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402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ЯКШ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2099003990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ЕЛЬСКОГО ПОСЕЛЕНИЯ «</w:t>
            </w:r>
            <w:r>
              <w:rPr>
                <w:b/>
                <w:bCs/>
                <w:sz w:val="24"/>
                <w:szCs w:val="24"/>
              </w:rPr>
              <w:t>ЯКША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>
          <w:b/>
          <w:b/>
          <w:i/>
          <w:i/>
          <w:szCs w:val="24"/>
        </w:rPr>
      </w:pPr>
      <w:r>
        <w:rPr>
          <w:szCs w:val="24"/>
        </w:rPr>
        <w:t>Республика Коми, Троицко-Печорский район, пст. Якша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30 апреля 2021 года</w:t>
        <w:tab/>
        <w:tab/>
        <w:t>№ 04/68-1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становлении противопожарного режима на территории 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сельского поселения «Якша»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720"/>
        <w:jc w:val="both"/>
        <w:rPr/>
      </w:pPr>
      <w:r>
        <w:rPr>
          <w:szCs w:val="24"/>
        </w:rPr>
        <w:t>В целях обеспечения противопожарной безопасности на территории муниципального образования сельского поселения  «Якша»</w:t>
      </w:r>
      <w:r>
        <w:rPr>
          <w:b/>
          <w:szCs w:val="24"/>
        </w:rPr>
        <w:t xml:space="preserve"> </w:t>
      </w:r>
      <w:r>
        <w:rPr>
          <w:szCs w:val="24"/>
        </w:rPr>
        <w:t>и в соответствии со статьями 93 и 100 Лесного Кодекса Российской Федерации, с Федеральными законами от 06.10.2003 № 131-ФЗ «Об общих принципах организации местного самоуправления в Российской Федерации», от 21 декабря 1994 года № 69-ФЗ «О пожарной безопасности», постановлением Правительства Российской Федерации от 16 сентября 2020 г. № 1479 «О противопожарном режиме», постановлением Правительства Республики Коми от 29.04.2021 № 220 «О начале в 2021 году пожароопасного сезона на территории Республики Коми» и Уставом муниципального образования сельского поселения «Якша»,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1. Установить в 2021 году начало пожароопасного сезона на территории муниципального образования сельского поселения «Якша» с 30 апреля 2021 года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2. Утвердить план подготовки администрации сельского поселения «Якша» к лесным и торфяным пожарам в летний пожароопасный период 2021 года согласно приложению № 1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3. Утвердить положение об установлении особого противопожарного режима на территории муниципального образования сельского поселения «Якша» согласно приложению № 2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4. Руководителям организаций, независимо от ведомственной принадлежности, обеспечить своевременное выполнение мероприятий, установленных полож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Якша»</w:t>
        <w:tab/>
        <w:tab/>
        <w:tab/>
        <w:tab/>
        <w:tab/>
        <w:t>Б.А. Синицкий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к 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Якша»</w:t>
      </w:r>
    </w:p>
    <w:p>
      <w:pPr>
        <w:pStyle w:val="Normal"/>
        <w:jc w:val="right"/>
        <w:rPr/>
      </w:pPr>
      <w:r>
        <w:rPr/>
        <w:t>от 30.04.2021№ 04/68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30"/>
        <w:gridCol w:w="1664"/>
        <w:gridCol w:w="2388"/>
        <w:gridCol w:w="15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. Планировани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мест наиболее часто возникающих очагов лесных и торфяных пожаров, а так же места, наиболее часто посещаемые людьми, обеспечить их патрулирование силами лесной охраны, ОВД, обществен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пасного пери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хозы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ПН</w:t>
            </w:r>
          </w:p>
          <w:p>
            <w:pPr>
              <w:pStyle w:val="Normal"/>
              <w:jc w:val="center"/>
              <w:rPr/>
            </w:pPr>
            <w:r>
              <w:rPr/>
              <w:t>ОВ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абот по очистке территорий от горючего мусора, работа по предупреждению не контролированных палов сухой трав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население, участие безработных граждан</w:t>
            </w:r>
          </w:p>
          <w:p>
            <w:pPr>
              <w:pStyle w:val="Normal"/>
              <w:jc w:val="center"/>
              <w:rPr/>
            </w:pPr>
            <w:r>
              <w:rPr/>
              <w:t>( распространение листовок, показ фильмов в школ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очнить план противопожарных мероприятий, совместно с предприятиями создать противопожарные формирования, обеспечить их  инструментом, техникой,  снаряжением.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лан эвакомероприятий из населенного пункта, расположенного вблизи от лесного масси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 безопас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профилактическую работу с населением по предупреждению возникновения лесных пожар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Н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.  Подготовка к пожароопасному пери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, находящиеся в непосредственной близости к лесным массивам, до начала пожароопасного периода опахать минерализованными полосами и создать в них запасы воды для целей пожаротушения (пожарные водоемы)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б угрозах связанных с лесными пожарами и порядке действий в случае их возникнов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.  Организация работ в ходе пожароопасного периода.</w:t>
            </w:r>
          </w:p>
        </w:tc>
      </w:tr>
      <w:tr>
        <w:trPr>
          <w:trHeight w:val="8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влечения сил и средств пожарной охраны для ликвидации очагов лесных и торфяных пожаров вблизи населенного пункта. (В соответствии с заключенными договорам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пасного пери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</w:t>
            </w:r>
          </w:p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подготовки администрации сельского поселения «Якша» к лесным и торфяным пожарам в летний пожароопасный период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Якша»</w:t>
      </w:r>
    </w:p>
    <w:p>
      <w:pPr>
        <w:pStyle w:val="Normal"/>
        <w:jc w:val="right"/>
        <w:rPr/>
      </w:pPr>
      <w:r>
        <w:rPr/>
        <w:t>от 30.04.2021 № 04/68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установлении особого противопожарного режи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 «Якш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обый противопожарный режим – особые правила поведения людей, установление особого порядка организации производства и (или) содержания помещений (территории), обеспечивающие предупреждение нарушений требований пожарной безопасности и тушения  пож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обый противопожарный режим на территории муниципального образования сельского поселения «Якша» вводится постановлением главы сельского поселения «Якша» по решению постановления Правительства Республики Ко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организаций на период действия особого противопожарного режим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претить разведение костров, сжигание сухой травы и горючих отходов, применение пиротехнических изделий и иных огневых эффектов в границах муниципального образования сельского поселения «Якш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запретить размещение мест торговли, связанных с приготовлением пищи с применением открытого огня в лесопарковых зонах и на расстоянии менее 50 метров от зданий и сооруж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граничить доступ населения в леса и на поля с наличием сухой травы, расположенные на землях, входящих в состав муниципального образования сельского поселения  «Якш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запретить проведение сварочных и других огневых работ вне специально отведенных мест, осуществлять только после оформления в установленном порядке специального разрешения и обеспечения пожарной безопасности в местах проведения данных видов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инять нормативно-правовые акты (издать приказы), устанавливающие дополнительные требования пожарной безопасности на своей территории, а также предусматривающие проведение мероприятий по профилактике пожаров и созданию условий для их успешной ликвид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провести соответствующую разъяснительную  работу о мерах пожарной безопасности и действиях среди работников организаций, учащихся  в  случае возникновения пожара; проводить профилактическую работу через средства массовой информации, о мерах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 период действия противопожарного режима, договоры на аренду земельных участков, на территории которых отсутствует наружное противопожарное водоснабжение, не заключаются и не подлежат прод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6:00Z</dcterms:created>
  <dc:creator>Геннадий Бронников</dc:creator>
  <dc:description/>
  <cp:keywords/>
  <dc:language>en-US</dc:language>
  <cp:lastModifiedBy>user</cp:lastModifiedBy>
  <cp:lastPrinted>2020-06-18T12:15:00Z</cp:lastPrinted>
  <dcterms:modified xsi:type="dcterms:W3CDTF">2021-05-20T06:03:00Z</dcterms:modified>
  <cp:revision>26</cp:revision>
  <dc:subject/>
  <dc:title>« МЫЛДIН РАЙОН»</dc:title>
</cp:coreProperties>
</file>