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84109716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7 июня 2019 года</w:t>
        <w:tab/>
        <w:tab/>
        <w:t>№ 06/4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Якша»  от 28.12.2018г. № 12/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мерах по реализации решения совета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Якш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Якша» на 2019 год и плановый период 2020 и 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«Якша»                        от 28.12.2018г. № 12/63 «О мерах по реализации решения совета муниципального образования сельского поселения «Якша» «О бюджете муниципального образования сельского поселения «Якша» на 2019 год и плановый период 2020 и 2021 годов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7 дополнить абзацем следующего содержа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«Предложения по внесению изменений надлежит представлять в адрес финансового управления администрации муниципального района «Троицко-Печорский» не менее чем за 10 дней до очередного заседания Совета сельского поселения «Якш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 даты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сельского поселения «Якша»                                                                     В.А.Саф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2:00Z</dcterms:created>
  <dc:creator>ConsultantPlus</dc:creator>
  <dc:description/>
  <cp:keywords/>
  <dc:language>en-US</dc:language>
  <cp:lastModifiedBy>user</cp:lastModifiedBy>
  <cp:lastPrinted>2019-06-27T16:14:00Z</cp:lastPrinted>
  <dcterms:modified xsi:type="dcterms:W3CDTF">2019-06-27T13:17:00Z</dcterms:modified>
  <cp:revision>11</cp:revision>
  <dc:subject/>
  <dc:title>ГЛАВА АДМИНИСТРАЦИИ МУНИЦИПАЛЬНОГО РАЙОНА</dc:title>
</cp:coreProperties>
</file>