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95pt" filled="f" o:ole="">
                  <v:imagedata r:id="rId3" o:title=""/>
                </v:shape>
                <o:OLEObject Type="Embed" ProgID="" ShapeID="ole_rId2" DrawAspect="Content" ObjectID="_164525698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марта 2017 года</w:t>
        <w:tab/>
        <w:tab/>
        <w:tab/>
        <w:tab/>
        <w:tab/>
        <w:tab/>
        <w:tab/>
        <w:tab/>
        <w:tab/>
        <w:t>№ 03/09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Республика Коми, Троицко-Печорский район, пст. Якш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680" w:leader="none"/>
        </w:tabs>
        <w:spacing w:before="200" w:after="0"/>
        <w:outlineLvl w:val="3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соблюдению требовании к служебному поведению муниципальных служащих администрации сельского поселения «Якша» и урегулированию конфликта интересов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02 марта 2007 года N 25-ФЗ «О муниципальной службе в Российской Федерации», от 25 декабря 2008 года N 273-ФЗ «О противодействии коррупции», принимая во внимание Указ Президента Российской Федерации от 1 июля 2010 года N 821 «О комиссиях по соблюдению требований к служебному поведению федеральных государственных служащих и урегулированию конфликта интерес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соблюдению требований к служебному поведению муниципальных служащих администрации сельского поселения «Якша» и урегулированию конфликта интересов (далее - комиссия) и утвердить ее состав согласно приложению № 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главы сельского поселения «Якша»  № 03/10 от 14 марта 2016 года «О создании комиссии  по соблюдению требований  к служебному поведению муниципальных служащих администрации сельского поселения «Якша»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Якша»</w:t>
        <w:tab/>
        <w:tab/>
        <w:tab/>
        <w:tab/>
        <w:tab/>
        <w:t>В.А. Сафон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Якша»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 марта 2017 г. № 03/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АДМИНИСТРАЦИИ СЕЛЬСКОГО ПОСЕЛЕНИЯ «ЯКША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формировать комиссию в следующем составе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афонов В.А. – Глава сельского поселения « Якша», председатель комиссии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укашевич В.В.– Ведущий специалист администрации сельского поселения, секретарь комисси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Трененкова Э.Ю. – депутат Совета сельского поселения «Якша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ашина Е.В. – депутат Совета сельского поселения «Якша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здеева Е.Г.- депутат Совета сельского поселения «Якш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ь прокуратуры Троицко – Печорского района (по согласованию).</w:t>
      </w:r>
    </w:p>
    <w:sectPr>
      <w:type w:val="nextPage"/>
      <w:pgSz w:w="11906" w:h="16838"/>
      <w:pgMar w:left="1560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02:00Z</dcterms:created>
  <dc:creator>Геннадий Бронников</dc:creator>
  <dc:description/>
  <cp:keywords/>
  <dc:language>en-US</dc:language>
  <cp:lastModifiedBy>user</cp:lastModifiedBy>
  <cp:lastPrinted>2018-03-28T13:01:00Z</cp:lastPrinted>
  <dcterms:modified xsi:type="dcterms:W3CDTF">2018-03-28T10:01:00Z</dcterms:modified>
  <cp:revision>43</cp:revision>
  <dc:subject/>
  <dc:title>« МЫЛДIН РАЙОН»</dc:title>
</cp:coreProperties>
</file>