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sz w:val="24"/>
                <w:szCs w:val="24"/>
              </w:rPr>
              <w:t>ЯКША»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85070486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«ЯКША»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ИКТ ОВМ</w:t>
            </w:r>
            <w:r>
              <w:rPr>
                <w:b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ДЧ</w:t>
            </w:r>
            <w:r>
              <w:rPr>
                <w:b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</w:t>
      </w:r>
      <w:r>
        <w:rPr/>
        <w:t>ПОСТАНОВЛЕНИЕ</w:t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ab/>
        <w:t>Ш У Ö М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6350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pt" to="496.3pt,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т. Якша,  Троицко-Печорский район,  Республика Ко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июня 2014 года                                                                                                               № 06/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Об утверждении Регламента информацион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заимодействия лиц, осуществляющих постав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урсов, необходимых для предост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мунальных услуг, и (или) оказывающи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мунальные услуги в многоквартир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жилых домах либо услуги (работы) по содержа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ремонту общего имущества собственник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мещений в многоквартирных домах на территор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«Якша», при предоставлении информации»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 части 4 статьи 165 Жилищного кодекса Российской Федерации,  постановления  Правительства Российской Федерации от 28 декабря 2012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 руководствуясь методическими рекомендациями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, утвержденных приказом Федерального агентства по строительству и жилищно-коммунальному хозяйству от «08»  апреля 2013г. № 113\ГС,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  <w:szCs w:val="24"/>
        </w:rPr>
        <w:t>1.Утвердить прилагаемый 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сельского поселения «Якша»,  при предоставлении информации.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после официального обнародования.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Глава сельского поселения «Якша»                                 В.А.Сафонов                                      </w:t>
      </w:r>
    </w:p>
    <w:p>
      <w:pPr>
        <w:pStyle w:val="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>сельского поселения  «Якша»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7.06.2014  № 06/34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сельского поселения «Якша»,  при предоставлении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сельского поселения «Якша» (далее – лица, осуществляющие поставку коммунальных ресурсов и (или) оказание услуг), при предоставлении информации (далее по тексту – Регламент) разработан в целях реализации части 4 статьи 165 Жилищного кодекса Российской Федерации при предоставлении информации, указанной в постановлении Правительства Российской Федерации от 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2. Регламент устанавливает порядок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предоставления информации в форме электронного паспорта многоквартирного дома или электронного паспорта жилого дом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-предоставления информации в форме электронного документа для предоставления информации о состоянии расположенных на территории сельского поселения «Якша» объектов коммун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 а также  требования к формату предоставления информ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2. Участники информационного взаимодействия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В информационном взаимодействии принимают участие следующие органы и организа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1.Лица, осуществляющие поставку коммунальных ресурсов и (или) оказание услуг, обязанные предоставлять информацию (далее – лица, осуществляющие поставку коммунальных ресурсов и (или) оказание услуг)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-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4">
        <w:r>
          <w:rPr>
            <w:rStyle w:val="InternetLink"/>
            <w:sz w:val="24"/>
            <w:szCs w:val="24"/>
          </w:rPr>
          <w:t>пунктом 2 части 2 статьи 161</w:t>
        </w:r>
      </w:hyperlink>
      <w:r>
        <w:rPr>
          <w:sz w:val="24"/>
          <w:szCs w:val="24"/>
        </w:rPr>
        <w:t xml:space="preserve"> Жилищного кодекса Российской Федерации, или собственниками жилых домов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-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5">
        <w:r>
          <w:rPr>
            <w:rStyle w:val="InternetLink"/>
            <w:sz w:val="24"/>
            <w:szCs w:val="24"/>
          </w:rPr>
          <w:t>пунктом 1 части 2 статьи 161</w:t>
        </w:r>
      </w:hyperlink>
      <w:r>
        <w:rPr>
          <w:sz w:val="24"/>
          <w:szCs w:val="24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настоящем подпункте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6">
        <w:r>
          <w:rPr>
            <w:rStyle w:val="InternetLink"/>
            <w:sz w:val="24"/>
            <w:szCs w:val="24"/>
          </w:rPr>
          <w:t>пунктом 2 части 2 статьи 161</w:t>
        </w:r>
      </w:hyperlink>
      <w:r>
        <w:rPr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.2 Лица, отвечающие за эксплуатацию объектов коммунальной и инженерной инфраструктуры, расположенных на территории сельского поселения «Якша»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.3 Администрация  сельского поселения «Якша»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нформационного взаимодейст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ередаче информаци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я (пункт 1.2 настоящего Регламента) передается в форме электронного документ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Порядок предоставления информации в форме электронного паспорта многоквартирного дома или электронного паспорта жилого дома (далее – электронный паспорт)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1.С момента утверждения в установленном порядке формы электронного паспорта администрация сельского поселения «Якша» размещает в открытом доступе на официальном сайте администрации сельского поселения «Якша» (</w:t>
      </w:r>
      <w:r>
        <w:rPr>
          <w:sz w:val="24"/>
          <w:szCs w:val="24"/>
          <w:shd w:fill="FFFFFF" w:val="clear"/>
          <w:lang w:val="en-US"/>
        </w:rPr>
        <w:t>jaksh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ru</w:t>
      </w:r>
      <w:r>
        <w:rPr>
          <w:sz w:val="24"/>
          <w:szCs w:val="24"/>
        </w:rPr>
        <w:t>) (далее – официальный сайт)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форму электронного паспорта для заполнения лицами, осуществляющими поставку коммунальных ресурсов и (или) оказание услуг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сведения о выделенном адресе электронной почты для получения информации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1.2 Обязанность по предоставлению информации возникае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в отношении лиц, осуществляющих оказание коммунальных услуг в многоквартирных и жилых домах, - со дня, определяемого в соответствии с пунктами 14 </w:t>
      </w:r>
    </w:p>
    <w:p>
      <w:pPr>
        <w:pStyle w:val="Normal"/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</w:t>
        <w:br/>
        <w:t>2011 г. № 354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</w:t>
        <w:noBreakHyphen/>
        <w:t xml:space="preserve"> со дня заключения соответствующего договора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1.3.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выделенный адрес электронной почты администрации сельского поселения «Якша» в форме электронного документ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1.4.Форма электронного паспорта заполняется отдельно по каждому многоквартирному дому или жилому дому лицами, указанными в подпункте 3.1.2  настоящего Регламента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1.5.Администрация сельского поселения «Якша»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выделенный адрес электронной почты администрации сельского поселения «Якша»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1.6.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и условии надлежащего заполнения  формы электронного паспор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1.7.В случае некорректного заполнения формы электронного паспорта лицом, осуществляющим поставку коммунальных ресурсов и (или) оказание услуг, администрация сельского поселения «Якша»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1.8.Лицо, осуществляющее поставку коммунальных ресурсов и (или) оказание услуг, получившее извещение, указанное в подпункте 3.1.7 настоящего Регламента, обязано в течение пяти рабочих дней устранить замечания, перечисленные в извещении администрации сельского поселения «Якша», и направить доработанную форму электронного паспорта в адрес администрации  в порядке, предусмотренном настоящим Регламентом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2.Порядок предоставления информации в форме электронного документа для предоставления информации о состоянии расположенных на территориях  сельского поселения «Якша» объектов коммунальной и инженерной инфраструктуры (далее – электронный документ об объектах коммунальной и инженерной инфраструктуры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2.1.С момента утверждения в установленном порядке формы электронного документа об объектах коммунальной и инженерной инфраструктуры администрация сельского поселения «Якша» размещает в открытом доступе на официальном сайте в сети «Интернет»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сведения о выделенном адресе электронной почты для получения информац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2.2 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территории сельского поселения «Якша», направляют на выделенный адрес электронной почты администрации электронный документ об объектах коммунальной и инженерной инфраструктуры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2.3.Администрация сельского поселения «Якша»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администр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2.4.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и условии надлежащего заполнения формы электронного документа об объектах коммун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2.5.В случае некорректного заполне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администрация сельского поселения «Якша» в течение двух рабочих дней со дня получения формы электронного документа об объектах коммунальной и инженерной инфраструктуры направляет посредством выделенного адреса электронной почты 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3.2.6.Лицо, отвечающее за эксплуатацию объектов коммунальной и инженерной инфраструктуры, получившее извещение, указанное в подпункте 3.2.5 настоящего Регламента, обязано в течение пяти рабочих дней устранить замечания, перечисленные в извещении администрации сельского поселения «Якша», и направить доработанную форму электронного документа об объектах коммунальной и инженерной инфраструктуры в адрес администрации в порядке, предусмотренном настоящим Регламентом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3.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– извещение)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3.1.Лица, осуществляющие поставку коммунальных ресурсов и (или) оказание услуг, в течение 10 дней со дня произошедших изменений направляют на выделенный адрес электронной почты администрации сельского поселения «Якша» извещение с приложением документов, подтверждающих измен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3.2.Администрация сельского поселения «Якша» обеспечивает направление автоматического ответного сообщения о факте получения информации лицам, предоставившим информацию, при получении извещения на выделенный адрес электронной почты администраци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3.3.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и условии надлежащего подписания извещ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3.4.В случае ненадлежащего подписания извещения лицом, осуществляющим поставку коммунальных ресурсов и (или) оказание услуг, администрация сельского поселения «Якша» в течение двух рабочих дней со дня получения извещения направляет соответствующее сообщение посредством выделенного адреса электронной почт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3.5.Лицо, осуществляющее поставку коммунальных ресурсов и (или) оказание услуг, получившее сообщение, обязано в течение пяти рабочих дней устранить замечание, направить корректное извещение в адрес администрации в порядке, предусмотренном настоящим Регламент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021" w:gutter="0" w:header="0" w:top="9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554B31EC1CED7C71AAE05E4122301976625BD44EE32E7508FF0A3761D608D7367426D82CA32EE7FXB6FJ" TargetMode="External"/><Relationship Id="rId5" Type="http://schemas.openxmlformats.org/officeDocument/2006/relationships/hyperlink" Target="consultantplus://offline/ref=6554B31EC1CED7C71AAE05E4122301976625BD44EE32E7508FF0A3761D608D7367426D82CA32EE7FXB68J" TargetMode="External"/><Relationship Id="rId6" Type="http://schemas.openxmlformats.org/officeDocument/2006/relationships/hyperlink" Target="consultantplus://offline/ref=6554B31EC1CED7C71AAE05E4122301976625BD44EE32E7508FF0A3761D608D7367426D82CA32EE7FXB6F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6:00Z</dcterms:created>
  <dc:creator>Геннадий Бронников</dc:creator>
  <dc:description/>
  <cp:keywords/>
  <dc:language>en-US</dc:language>
  <cp:lastModifiedBy>Valued eMachines Customer</cp:lastModifiedBy>
  <cp:lastPrinted>2014-05-23T15:20:00Z</cp:lastPrinted>
  <dcterms:modified xsi:type="dcterms:W3CDTF">2014-06-30T08:06:00Z</dcterms:modified>
  <cp:revision>2</cp:revision>
  <dc:subject/>
  <dc:title>« МЫЛДIН РАЙОН»</dc:title>
</cp:coreProperties>
</file>