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67949552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  <w:t>29 марта 2021 года</w:t>
        <w:tab/>
        <w:tab/>
        <w:tab/>
        <w:tab/>
        <w:tab/>
        <w:tab/>
        <w:tab/>
        <w:tab/>
        <w:tab/>
        <w:t>№ 01/05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оми, Троицко-Печорский район, пст Якша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ставе постоянной комиссии по финансовым вопросам и бюджету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Совет сельского поселения «Якша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Избрать в состав постоянной комиссии по финансовым вопросам и бюджету Совета сельского поселения «Якша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Квасову Елену Константиновну, депутата сельского поселения «Якша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авлова Владимира Борисовича, депутата сельского поселения «Якша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афонова Александра Александровича, депутата сельского поселения «Якш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ab/>
        <w:t>2. Настоящее решение вступает в силу со дня принятия и подлежит опубликованию (обнародованию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сельского поселения «Якша»</w:t>
        <w:tab/>
        <w:tab/>
        <w:tab/>
        <w:tab/>
        <w:tab/>
        <w:t>Б.А. Синицкий</w:t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3:00Z</dcterms:created>
  <dc:creator>Орготдел</dc:creator>
  <dc:description/>
  <cp:keywords/>
  <dc:language>en-US</dc:language>
  <cp:lastModifiedBy>Пользователь</cp:lastModifiedBy>
  <cp:lastPrinted>2015-11-18T16:35:00Z</cp:lastPrinted>
  <dcterms:modified xsi:type="dcterms:W3CDTF">2021-03-30T13:16:00Z</dcterms:modified>
  <cp:revision>125</cp:revision>
  <dc:subject/>
  <dc:title> </dc:title>
</cp:coreProperties>
</file>