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67121815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6"/>
          <w:szCs w:val="26"/>
        </w:rPr>
        <w:t>29 марта 2021 года</w:t>
        <w:tab/>
        <w:tab/>
        <w:tab/>
        <w:tab/>
        <w:tab/>
        <w:tab/>
        <w:tab/>
        <w:tab/>
        <w:tab/>
        <w:t>№ 01/06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О составе постоянной комиссии по вопросам экономики и социаль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Избрать в состав постоянной комиссии по вопросам экономики и социальной политики Совета сельского поселения «Якш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шину Елену Валерьевну, депутата сельского поселения «Якш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мирнова Николая Сергеевича, депутата сельского поселения «Якш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Настоящее решение вступает в силу со дня принятия и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21-03-30T13:17:00Z</dcterms:modified>
  <cp:revision>126</cp:revision>
  <dc:subject/>
  <dc:title> </dc:title>
</cp:coreProperties>
</file>