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60442358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center" w:pos="0" w:leader="none"/>
        </w:tabs>
        <w:rPr/>
      </w:pPr>
      <w:r>
        <w:rPr>
          <w:sz w:val="26"/>
          <w:szCs w:val="26"/>
        </w:rPr>
        <w:t>29 марта 2021 года</w:t>
        <w:tab/>
        <w:tab/>
        <w:tab/>
        <w:tab/>
        <w:tab/>
        <w:tab/>
        <w:tab/>
        <w:tab/>
        <w:tab/>
        <w:t>№ 01/07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формировании президиума Совета сельского поселения «Якша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1. Сформировать президиум Совета сельского поселения «Якш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Синицкий Борислав Алексеевич, глава сельского поселения «Якша», депутат Совета Сельского поселения «Якш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ененкова Эльвира Юрьевна, заместитель председателя сельского поселения «Якша», депутат Совета сельского поселения «Якш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авлов Владимир Борисович, председатель комиссии по финансовым вопросам и бюджету сельского поселения «Якша», депутат Совета сельского поселения «Якш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мирнов Николай Сергеевич, председатель комиссии по вопросам экономики и социальной политики сельского поселения «Якша», депутат Совета сельского поселения «Якш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о дня принятия и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сельского поселения «Якша»</w:t>
        <w:tab/>
        <w:tab/>
        <w:tab/>
        <w:tab/>
        <w:tab/>
        <w:t>Б.А. Синицкий</w:t>
      </w:r>
    </w:p>
    <w:sectPr>
      <w:type w:val="nextPage"/>
      <w:pgSz w:w="11906" w:h="16838"/>
      <w:pgMar w:left="1701" w:right="85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3:00Z</dcterms:created>
  <dc:creator>Орготдел</dc:creator>
  <dc:description/>
  <cp:keywords/>
  <dc:language>en-US</dc:language>
  <cp:lastModifiedBy>Пользователь</cp:lastModifiedBy>
  <cp:lastPrinted>2015-11-18T16:35:00Z</cp:lastPrinted>
  <dcterms:modified xsi:type="dcterms:W3CDTF">2021-03-30T13:17:00Z</dcterms:modified>
  <cp:revision>121</cp:revision>
  <dc:subject/>
  <dc:title> </dc:title>
</cp:coreProperties>
</file>