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276624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  <w:t>05 апреля 2021 года</w:t>
        <w:tab/>
        <w:tab/>
        <w:tab/>
        <w:tab/>
        <w:tab/>
        <w:tab/>
        <w:tab/>
        <w:tab/>
        <w:t>№ 02/08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Троицко-Печорский район, пст Якша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труктуре администрации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Руководствуясь Федеральным Законом от 06.10. 2003 г. № 131-ФЗ «Об общих принципах организации местного самоуправления», статьей 31 Устава муниципального образования сельского поселения «Якша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ельского поселения «Якша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структуру администрации сельского поселения «Якша», определив предельную штатную численность 6 ставок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а сельского поселения - выборное должностное лицо - 1 ставка;</w:t>
      </w:r>
    </w:p>
    <w:p>
      <w:pPr>
        <w:pStyle w:val="Normal"/>
        <w:jc w:val="both"/>
        <w:rPr/>
      </w:pPr>
      <w:r>
        <w:rPr>
          <w:sz w:val="26"/>
          <w:szCs w:val="26"/>
        </w:rPr>
        <w:t>- муниципальные служащие - 2 ставк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едущий специалист - 1 ставк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пециалист 1 категории - 1 став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ы и рабочие, осуществляющие техническое обеспечение деятельности и обслуживание администрации - 3 став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лавный бухгалтер - 1 став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ухгалтер - 0,5 ста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елопроизводитель - 0,5 ста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дитель - 0,5 ста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борщик служебных помещений - 0,5 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/>
      </w:pPr>
      <w:r>
        <w:rPr>
          <w:sz w:val="26"/>
          <w:szCs w:val="26"/>
        </w:rPr>
        <w:tab/>
        <w:t>2. Отменить решение Совета сельского поселения «Якша» «О структуре администрации сельского поселения «Якша» от 12 марта 2020 года № 38/1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обнародования и распространяется на правоотношения с 29.03.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«Якша»</w:t>
      </w:r>
      <w:bookmarkStart w:id="0" w:name="_GoBack"/>
      <w:bookmarkEnd w:id="0"/>
      <w:r>
        <w:rPr>
          <w:sz w:val="26"/>
          <w:szCs w:val="26"/>
        </w:rPr>
        <w:tab/>
        <w:tab/>
        <w:tab/>
        <w:tab/>
        <w:tab/>
        <w:t>Б.А. Синицкий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4:54:00Z</dcterms:created>
  <dc:creator>Орготдел</dc:creator>
  <dc:description/>
  <cp:keywords/>
  <dc:language>en-US</dc:language>
  <cp:lastModifiedBy>Пользователь</cp:lastModifiedBy>
  <cp:lastPrinted>2020-04-13T16:06:00Z</cp:lastPrinted>
  <dcterms:modified xsi:type="dcterms:W3CDTF">2021-04-06T06:50:00Z</dcterms:modified>
  <cp:revision>40</cp:revision>
  <dc:subject/>
  <dc:title> </dc:title>
</cp:coreProperties>
</file>