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671580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05 апреля 2021 года</w:t>
        <w:tab/>
        <w:tab/>
        <w:tab/>
        <w:tab/>
        <w:tab/>
        <w:tab/>
        <w:tab/>
        <w:tab/>
        <w:t>№ 02/15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территории, части территории муниципального образования сельского поселения «Якша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ой для реализации инициативных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Уставом муниципального образования сельского пол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территории, части территории муниципального образования сельского поселения «Якша»,</w:t>
      </w:r>
      <w:r>
        <w:rPr>
          <w:sz w:val="26"/>
          <w:szCs w:val="26"/>
        </w:rPr>
        <w:t xml:space="preserve"> предназначенной для реализации инициативных проектов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обнародования в установленных Уставом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сельского поселения «Якша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4. 2021 г. № 02/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Style1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8"/>
        <w:spacing w:lineRule="auto" w:line="276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я территории или части территории муниципального образования сельского полселения «Якша», предназначенной для реализации 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инициативных проектов</w:t>
      </w:r>
    </w:p>
    <w:p>
      <w:pPr>
        <w:pStyle w:val="Style18"/>
        <w:spacing w:lineRule="auto" w:line="276"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сельского полселения «Якша» (далее - территория), на которой могут реализовываться инициативные проекты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инициативный проект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  <w:sz w:val="26"/>
          <w:szCs w:val="26"/>
        </w:rPr>
        <w:t>решением администрации муниципального образования.</w:t>
      </w:r>
    </w:p>
    <w:p>
      <w:pPr>
        <w:pStyle w:val="Style18"/>
        <w:suppressAutoHyphens w:val="true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жилого микрорайона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внесения и рассмотрения заявления об определении территори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которой может реализовываться инициативный 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6"/>
          <w:szCs w:val="26"/>
          <w:lang w:eastAsia="en-US"/>
        </w:rPr>
        <w:t xml:space="preserve"> с описанием ее границ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краткое описание инициативного проекта;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территория выходит за пределы территории (наименование) муниципального образования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  <w:r>
        <w:br w:type="page"/>
      </w:r>
    </w:p>
    <w:p>
      <w:pPr>
        <w:pStyle w:val="Normal"/>
        <w:ind w:left="212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Решение администрации муниципального образования </w:t>
      </w:r>
      <w:r>
        <w:rPr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21-04-23T09:35:00Z</dcterms:modified>
  <cp:revision>168</cp:revision>
  <dc:subject/>
  <dc:title> </dc:title>
</cp:coreProperties>
</file>