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63269406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  <w:t>05 мая 2021 года</w:t>
        <w:tab/>
        <w:tab/>
        <w:tab/>
        <w:tab/>
        <w:tab/>
        <w:tab/>
        <w:tab/>
        <w:tab/>
        <w:tab/>
        <w:t>№ 05/19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Троицко-Печорский район, пст Якша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Об исполнении бюджета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«Якша» за 2020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Совет сельского поселения «Якша»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муниципального образования сельского поселения «Якша» за 2020 год по доходам в сумме 6754531,63 рублей, по расходам в сумме 6154915,16</w:t>
      </w:r>
      <w:r>
        <w:rPr>
          <w:rFonts w:cs="Times New Roman" w:ascii="Times New Roman" w:hAnsi="Times New Roman"/>
          <w:color w:val="FF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 с превышением доходов над расходами (профицитом) в сумме 599616,47 рубля и со следующими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доходам бюджета муниципального образования сельского поселения «Якша» за 2020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распределению расходов бюджета муниципального образования сельского поселения «Якша» по ведомственной структуре расходов бюджета муниципального образования сельского поселения «Якша» за 2020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 распределению расходов бюджета муниципального образования сельского поселения «Якша» по разделам, подразделам классификации расходов бюджетов Российской Федерации за 2020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 источникам финансирования дефицита бюджета муниципального образования сельского поселения «Якша» за 2020 год по кодам классификации источников финансирования дефицитов бюджетов Российской Федерации согласно приложению 4 к настоящему реш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Якша»</w:t>
        <w:tab/>
        <w:tab/>
        <w:tab/>
        <w:tab/>
        <w:tab/>
        <w:t>Б.А. Синицкий</w:t>
      </w:r>
    </w:p>
    <w:sectPr>
      <w:type w:val="nextPage"/>
      <w:pgSz w:w="11906" w:h="16838"/>
      <w:pgMar w:left="1701" w:right="9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4:00Z</dcterms:created>
  <dc:creator>Пользователь</dc:creator>
  <dc:description/>
  <cp:keywords/>
  <dc:language>en-US</dc:language>
  <cp:lastModifiedBy>Пользователь</cp:lastModifiedBy>
  <cp:lastPrinted>2021-06-16T11:40:00Z</cp:lastPrinted>
  <dcterms:modified xsi:type="dcterms:W3CDTF">2021-06-16T07:40:00Z</dcterms:modified>
  <cp:revision>47</cp:revision>
  <dc:subject/>
  <dc:title/>
</cp:coreProperties>
</file>