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88290508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8 сентября 2019 года</w:t>
        <w:tab/>
        <w:tab/>
        <w:tab/>
        <w:tab/>
        <w:tab/>
        <w:tab/>
        <w:tab/>
        <w:tab/>
        <w:t>№ 29/108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  <w:tab/>
        <w:tab/>
        <w:tab/>
        <w:tab/>
        <w:tab/>
        <w:tab/>
        <w:t>№ 15/6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. Якш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щении контейнерных площадок и контейнеров 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«Якша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szCs w:val="28"/>
        </w:rPr>
        <w:t>1. На территории сельского поселения «Якша» необходимо разместить 38 контейнеров объемом 0,75 куб.м. с крышками на 17 контейнерных площадках, расположенных по адресу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Школьная, в районе дома № 18 - 1 площадка на 3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Школьная, в районе дома № 29 - 1 площадка на 2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Строительная, в районе дома № 7 - 1 площадка на 2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Строительная, в районе дома № 2 - 1 площадка на 2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Строительная, в районе дома № 11 - 1 площадка на 3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Молодежная, в районе дома № 4 - 1 площадка на 2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Молодежная, в районе дома № 12 - 1 площадка на 1 контейнер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Заручейная, в районе дома № 4 - 1 площадка на 2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Лесная, в районе дома № 28 - 1 площадка на 2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Кировская, в районе дома № 2 - 1 площадка на 3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Кировская, в районе дома № 10 - 1 площадка на 2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Кировская, в районе дома № 15 - 1 площадка на 3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Печорская, в районе дома № 16 - 1 площадка на 2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Максимовича, в районе дома № 8 - 1 площадка на 2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им. Ланиной, в районе административного здания № 8 - 1 площадка на 3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им. Ланиной, в районе дома № 14 - 1 площадка на 2 контейнера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- ул. Заповедная, в районе дома № 2 - 1 площадка на 2 контейнер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Якша»</w:t>
        <w:tab/>
        <w:tab/>
        <w:tab/>
        <w:tab/>
        <w:tab/>
        <w:tab/>
        <w:t>Э.Ю. Трененкова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8:00Z</dcterms:created>
  <dc:creator>Пользователь</dc:creator>
  <dc:description/>
  <cp:keywords/>
  <dc:language>en-US</dc:language>
  <cp:lastModifiedBy>Пользователь</cp:lastModifiedBy>
  <cp:lastPrinted>2018-03-05T13:53:00Z</cp:lastPrinted>
  <dcterms:modified xsi:type="dcterms:W3CDTF">2019-09-27T08:33:00Z</dcterms:modified>
  <cp:revision>41</cp:revision>
  <dc:subject/>
  <dc:title/>
</cp:coreProperties>
</file>