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3794930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 ноября 2019 года</w:t>
        <w:tab/>
        <w:tab/>
        <w:t>№ 30/1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расчета объема межбюджетных трансфертов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ваемых из бюджета сельского поселения «Якша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муниципального района «Троицко-Печорский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уществление части полномочий по решению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ов местного знач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0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частью 4 статьи 15 Федерального закона от 06.10.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Якша» </w:t>
      </w:r>
    </w:p>
    <w:p>
      <w:pPr>
        <w:pStyle w:val="Header"/>
        <w:tabs>
          <w:tab w:val="right" w:pos="-20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объема межбюджетных трансфертов, передаваемых из бюджета сельского поселения «Якша» в бюджет муниципального района "Троицко-Печорский" на осуществление части полномочий по решению вопросов местного знач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кого поселения «Якш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  <w:tab/>
        <w:tab/>
        <w:tab/>
        <w:tab/>
        <w:tab/>
        <w:tab/>
        <w:t>Э.Ю. Трененкова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8.11. 2019 г. № 30/110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bookmarkStart w:id="0" w:name="Par38"/>
      <w:bookmarkEnd w:id="0"/>
      <w:r>
        <w:rPr>
          <w:b w:val="false"/>
          <w:sz w:val="26"/>
          <w:szCs w:val="26"/>
        </w:rPr>
        <w:t>(приложение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 БЮДЖЕТА МУНИЦИПАЛЬНОГО ОБРАЗОВАНИЯ СЕЛЬСКОГО ПОСЕЛЕНИЯ «ЯКША»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 БЮДЖЕТ МУНИЦИПАЛЬНОГО РАЙОНА "ТРОИЦКО-ПЕЧОРСКИЙ"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УЩЕСТВЛЕНИЕ ЧАСТИ ПОЛНОМОЧИЙ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цели предоставления и порядок расчета объема межбюджетных трансфертов, передаваемых из бюджета сельского поселения «Якша» в бюджет муниципального района "Троицко-Печорский»" (далее - межбюджетные трансферты) при передаче части полномочий по решению вопросов местного значения органами местного самоуправления сельского поселения «Якша» органам местного самоуправления муниципального района «Троицко-Печорский» на 2020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ежбюджетные трансферты предоставляются в целях финансового обеспечения деятельности органов местного самоуправления муниципального района «Троицко-Печорский» в связи с осуществлением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ежбюджетные трансферты, предоставляемые из бюджета муниципального образования сельского поселения «Якша» в бюджет муниципального района «Троицко-Печорский», направляются на компенсацию расходов, понесенных органами местного самоуправления муниципального района «Троицко-Печорский» в связи с осуществлением 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 - размер межбюджетных трансфертов, предоставляемых бюджету муниципального района «Троицко-Печорский» на осуществление части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з - материальные затраты устанавливаются в размере 1,0 рубль на год и складываются исходя из расходов на приобретение расходных материалов, необходимых органам местного самоуправления муниципального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н - численность населения сельского поселения «Якша» (на 01.01. 2019 г. - 764 чел.)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мма межбюджетных трансфертов составляет - 382 руб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5:00Z</dcterms:created>
  <dc:creator>Пользователь</dc:creator>
  <dc:description/>
  <cp:keywords/>
  <dc:language>en-US</dc:language>
  <cp:lastModifiedBy>Пользователь</cp:lastModifiedBy>
  <dcterms:modified xsi:type="dcterms:W3CDTF">2019-11-05T12:07:00Z</dcterms:modified>
  <cp:revision>32</cp:revision>
  <dc:subject/>
  <dc:title/>
</cp:coreProperties>
</file>