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11099088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8 ноября 2019 года</w:t>
        <w:tab/>
        <w:tab/>
        <w:t>№ 30/1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.10. 2014 года № 18/70 «О земельном налоге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 пунктом 2 статьи 387, абзацами третьим и четвертым подпункта 1 пункта 1 статьи 394, пунктом 1 статьи 397 Налогового кодекса Российской Федерации</w:t>
      </w:r>
      <w:r>
        <w:rPr>
          <w:sz w:val="28"/>
          <w:szCs w:val="28"/>
        </w:rPr>
        <w:t xml:space="preserve">, частью 17 статьи 3 Федерального Закона № 325-ФЗ, Уставом сельского поселения «Якш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сельского поселения «Якша»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я в решение Совета сельского поселения «Якша» от 27.10. 2014 года № 18/70 «О земельном налог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бзац 3 пункта 1.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дел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Налогоплательщики - организации уплачивают налог в следующе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налогового периода по итогам отчетных периодов налогоплательщики-организации уплачивают авансовые плат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ми периодами признаются первый квартал, полугодие и девять месяцев календарного года.».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ункт 3.2.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вступления измен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ы 1,3 - с 01.01. 2020 года, пункт 2 - с 01.01.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01.01. 2020 года, но не ранее чем по истечении одного месяца со дня официального опубликования (обнародования) настоящего решения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я раздела 2 решения Совета сельского поселения «Якша» от 27.10. 2014 года № 18/70 «О земельном налоге» (в редакции настоящего решения) применяются, начиная с уплаты земельного налога за налоговый период 202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Якша»</w:t>
        <w:tab/>
        <w:tab/>
        <w:tab/>
        <w:tab/>
        <w:tab/>
        <w:t>Э.Ю. Трененкова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5:00Z</dcterms:created>
  <dc:creator>Пользователь</dc:creator>
  <dc:description/>
  <cp:keywords/>
  <dc:language>en-US</dc:language>
  <cp:lastModifiedBy>Пользователь</cp:lastModifiedBy>
  <dcterms:modified xsi:type="dcterms:W3CDTF">2019-11-13T10:26:00Z</dcterms:modified>
  <cp:revision>38</cp:revision>
  <dc:subject/>
  <dc:title/>
</cp:coreProperties>
</file>