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776673660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</w:rPr>
      </w:pPr>
      <w:r>
        <w:rPr>
          <w:sz w:val="26"/>
          <w:szCs w:val="26"/>
        </w:rPr>
        <w:t>19 декабря 2019 года</w:t>
        <w:tab/>
        <w:tab/>
        <w:tab/>
        <w:tab/>
        <w:tab/>
        <w:tab/>
        <w:tab/>
        <w:tab/>
        <w:t>№ 34/1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ередаче к осуществлению части полномочий 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center"/>
        <w:rPr/>
      </w:pPr>
      <w:r>
        <w:rPr>
          <w:bCs/>
          <w:sz w:val="26"/>
          <w:szCs w:val="26"/>
        </w:rPr>
        <w:t>по решению вопросов местного значения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4 статьи 15 Федерального закона от 06.10. 2003 года № 131-ФЗ «Об общих принципах организации местного самоуправления в Российской Федерации» в целях реализации распоряжения Главы Республики Коми от 11.08. 2017 г. № 227-р «О повышении финансовой ответственности органов местного самоуправления при осуществлении закупок товаров (работ, услуг) для обеспечения муниципальных нуж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Якша» решил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на 2020-2022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годы к осуществлению органам местного самоуправления муниципального района «Троицко-Печорский» полномочия органов местного самоуправления сельского поселения «Якша» по определению поставщиков (подрядчиков, исполнителей) для обеспечения нужд заказчиков сельского поселения «Якша» путем проведения конкурсов, аукционов, запросов котировок и запросов предложен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ередача полномочий осуществляется за счет межбюджетных трансфертов, предоставляемых из бюджета муниципального образования сельского поселения «Якша» в бюджет муниципального района «Троицко-Печорский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дминистрации сельского поселения «Якша» заключить соглашение с администрацией муниципального района «Троицко-Печорский» о передаче к осуществлению полномочий согласно пункта 1 настоящего решения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одписания соглашения, заключенного согласно пункта 3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Якша»</w:t>
        <w:tab/>
        <w:tab/>
        <w:tab/>
        <w:tab/>
        <w:tab/>
        <w:tab/>
        <w:t>Э.Ю. Трененк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2:58:00Z</dcterms:created>
  <dc:creator>Пользователь</dc:creator>
  <dc:description/>
  <cp:keywords/>
  <dc:language>en-US</dc:language>
  <cp:lastModifiedBy>Пользователь</cp:lastModifiedBy>
  <dcterms:modified xsi:type="dcterms:W3CDTF">2019-12-19T13:59:00Z</dcterms:modified>
  <cp:revision>17</cp:revision>
  <dc:subject/>
  <dc:title/>
</cp:coreProperties>
</file>