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77557363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5 февраля 2018 года</w:t>
        <w:tab/>
        <w:tab/>
        <w:tab/>
        <w:tab/>
        <w:tab/>
        <w:tab/>
        <w:tab/>
        <w:tab/>
        <w:t>№ 13/52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№ 131-ФЗ от 06 октября 2003 года «Об общих принципах местного самоуправления на территории РФ», ст. 7 Устава муниципального образования сельского поселения «Якша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Якша»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,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основании Федерального закона № 216 от 03. 12. 2012 год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,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№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стоимость услуг, предоставляемых согласно гарантированному перечню услуг,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ёртвого ребенка по истечении 154 дней беременности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 и распространяется на правоотношения, возникшие с 1 феврал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читать утратившим силу решение Совета сельского поселения «Якша» от 16.01. 2009 г. № 5/29, от 11.03. 2010 г. № 12/62, от 25.03. 2011 г. № 19/89, от 22.12. 2011 г. № 27/117, от 17.12. 2012 г. № 3/18, от 18.11. 2015 г. № 29/108, от 23.12. 2016 г. № 04/19, от 13.02. 2017 г. № 05/22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ab/>
        <w:t>В.А. Сафон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sz w:val="28"/>
          <w:szCs w:val="28"/>
        </w:rPr>
        <w:t>Утверждаю:</w:t>
        <w:tab/>
        <w:tab/>
        <w:tab/>
        <w:tab/>
        <w:tab/>
        <w:tab/>
        <w:tab/>
        <w:t>Приложение № 1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t xml:space="preserve">Глава сельского поселения «Якша» </w:t>
        <w:tab/>
        <w:tab/>
        <w:tab/>
        <w:t>к решению Совета сельского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t>___________________В.А. Сафонов</w:t>
        <w:tab/>
        <w:tab/>
        <w:tab/>
        <w:t>поселения</w:t>
        <w:tab/>
        <w:t xml:space="preserve"> «Якша» </w:t>
      </w:r>
    </w:p>
    <w:p>
      <w:pPr>
        <w:pStyle w:val="Normal"/>
        <w:ind w:left="4356" w:firstLine="1308"/>
        <w:rPr>
          <w:sz w:val="28"/>
          <w:szCs w:val="28"/>
        </w:rPr>
      </w:pPr>
      <w:r>
        <w:rPr>
          <w:sz w:val="28"/>
          <w:szCs w:val="28"/>
        </w:rPr>
        <w:t>от 15 февраля 2018 г. № 13/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согласно гарантированному перечню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гребение умерших пенсионеров, не подлежащих обязательному социальному страхованию на случай временной нетрудоспособ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вязи с материнством на день смер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5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.70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ab/>
        <w:t>Согласовано:</w:t>
        <w:tab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2"/>
          <w:szCs w:val="22"/>
        </w:rPr>
        <w:t xml:space="preserve">Глава сельского поселения </w:t>
        <w:tab/>
        <w:tab/>
        <w:tab/>
        <w:tab/>
        <w:tab/>
        <w:t>Управляющий ОПРФ по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«Якша»</w:t>
        <w:tab/>
        <w:tab/>
        <w:tab/>
        <w:tab/>
        <w:tab/>
        <w:tab/>
        <w:tab/>
        <w:t>Республике Коми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 В.А. Сафонов</w:t>
        <w:tab/>
        <w:tab/>
        <w:tab/>
        <w:tab/>
        <w:t>_____________О.М. Колес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  <w:tab/>
        <w:tab/>
        <w:tab/>
        <w:tab/>
        <w:tab/>
        <w:tab/>
        <w:t>Приложение № 2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Якша» </w:t>
        <w:tab/>
        <w:t>к решению Совета сельског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___________________В.А. Сафонов</w:t>
        <w:tab/>
        <w:t xml:space="preserve">поселения «Якша»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5 февраля 2018 г. № 13/5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гарантированному перечню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гребение умерших граждан, подлежащих обязательному социальному страхованию на случай временной нетрудоспособ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материнством на день смер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день смерти указанных членов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5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.7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>Согласовано:</w:t>
      </w:r>
    </w:p>
    <w:p>
      <w:pPr>
        <w:pStyle w:val="Normal"/>
        <w:rPr/>
      </w:pPr>
      <w:r>
        <w:rPr/>
        <w:t xml:space="preserve">Глава сельского поселения «Якша» </w:t>
        <w:tab/>
        <w:tab/>
        <w:tab/>
        <w:t>РО ФСС  по Республике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В.А. Сафонов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8280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  <w:tab/>
        <w:tab/>
        <w:tab/>
        <w:tab/>
        <w:tab/>
        <w:tab/>
        <w:t>Приложение № 3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Якша» </w:t>
        <w:tab/>
        <w:t>к решению Совета сельског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___________________В.А. Сафонов</w:t>
        <w:tab/>
        <w:t xml:space="preserve">поселения «Якша»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 февраля 2018 г. № 13/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гарантированному перечню услуг, на погребение в случаях, если умерший не подлежал обязательному социальному страхованию на случай временной нетрудоспособ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материнством на день смерти, и не являлся пенсионер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в случае рождения мёртвого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стечении 154 дней берем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5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.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>Согласовано:</w:t>
      </w:r>
    </w:p>
    <w:p>
      <w:pPr>
        <w:pStyle w:val="Normal"/>
        <w:ind w:left="5664" w:hanging="5664"/>
        <w:rPr/>
      </w:pPr>
      <w:r>
        <w:rPr/>
        <w:t xml:space="preserve">Глава сельского поселения «Якша» </w:t>
        <w:tab/>
        <w:t>Министерство строительства, тарифов жилищно-коммунального</w:t>
      </w:r>
    </w:p>
    <w:p>
      <w:pPr>
        <w:pStyle w:val="Normal"/>
        <w:ind w:left="5664" w:hanging="5664"/>
        <w:rPr/>
      </w:pPr>
      <w:r>
        <w:rPr/>
        <w:tab/>
        <w:t>и дорож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В.А. Сафонов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0:00Z</dcterms:created>
  <dc:creator>Орготдел</dc:creator>
  <dc:description/>
  <cp:keywords/>
  <dc:language>en-US</dc:language>
  <cp:lastModifiedBy>Пользователь</cp:lastModifiedBy>
  <cp:lastPrinted>2018-04-10T15:29:00Z</cp:lastPrinted>
  <dcterms:modified xsi:type="dcterms:W3CDTF">2018-04-10T11:30:00Z</dcterms:modified>
  <cp:revision>141</cp:revision>
  <dc:subject/>
  <dc:title> </dc:title>
</cp:coreProperties>
</file>