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0953560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15 мая 2018 года</w:t>
        <w:tab/>
        <w:tab/>
        <w:tab/>
        <w:tab/>
        <w:tab/>
        <w:tab/>
        <w:tab/>
        <w:tab/>
        <w:tab/>
        <w:t>№ 16/67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Якша» от 21.12. 2017г. № 12/4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бюджете муниципального образования сельского поселения «Якш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Совета сельского поселения «Якша» от 21.12. 2017 г. № 12/48 «О бюджете  муниципального образования сельского поселения «Якша» на 2018 год и плановый период 2019 и 2020 годов» /в редакции от 05.03. 2018г. № 14/56/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ункт 1. Утвердить основные характеристики бюджета муниципального образования сельского поселения «Якша»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4 945 184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5 225 667 рублей 77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в сумме  280 483 рубля 77 копее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4 число «3 440 484,00» заменить числом «3 819 084,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ложение 1 к решению Совета сельского поселения «Якша» «О бюджете муниципального образования сельского поселения «Якша» на 2018 год и плановый период 2019 и 2020 годов» изложить в редакции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ложение 3 к решению Совета сельского поселения «Якша» «О бюджете муниципального образования сельского поселения «Якша» на 2018 год и плановый период 2019 и 2020 годов» изложить в редакции согласно приложению 2 к настоящему Решению.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ложение 5 к решению Совета сельского поселения «Якша» «О бюджете муниципального образования сельского поселения «Якша»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ложение 7 к решению Совета сельского поселения «Якша» «О бюджете муниципального образования сельского поселения «Якша» на 2018 год и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100" w:leader="none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«Якш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Якша»</w:t>
      </w:r>
    </w:p>
    <w:p>
      <w:pPr>
        <w:pStyle w:val="Normal"/>
        <w:rPr>
          <w:b/>
          <w:b/>
        </w:rPr>
      </w:pPr>
      <w:r>
        <w:rPr>
          <w:b/>
        </w:rPr>
        <w:t xml:space="preserve">от 21.12.2017г.  № 12/48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Якша» на  2018 год</w:t>
      </w:r>
    </w:p>
    <w:p>
      <w:pPr>
        <w:pStyle w:val="Normal"/>
        <w:rPr/>
      </w:pPr>
      <w:r>
        <w:rPr>
          <w:b/>
        </w:rPr>
        <w:t>и плановый период  2019 и 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Якша» от 21.12.2017г. № 12/48  «О бюджете  муниципального образования сельского поселения «Якша» на  2018 год и плановый период  2019 и 2020 годов»</w:t>
      </w:r>
      <w:r>
        <w:rPr>
          <w:sz w:val="28"/>
          <w:szCs w:val="28"/>
        </w:rPr>
        <w:t xml:space="preserve"> /</w:t>
      </w:r>
      <w:r>
        <w:rPr/>
        <w:t xml:space="preserve">в редакции  от 05.03.2018г. № 14/56 </w:t>
      </w:r>
      <w:r>
        <w:rPr>
          <w:sz w:val="28"/>
          <w:szCs w:val="28"/>
        </w:rPr>
        <w:t xml:space="preserve">/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Якша» на  2018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4 945 184 рубля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5 225 667 рублей 77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280 483 рубля 77 копее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 В пункте 4 число «3 440 484,00» заменить числом «3 819 084,00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 Приложение 1 к решению Совета сельского поселения «Якша» «О  бюджете муниципального образования сельского поселения «Якша»  на 2018 год и плановый период  2019 и 2020 годов» изложить в редакции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Приложение 3 к решению Совета сельского поселения «Якша» «О  бюджете муниципального образования сельского поселения «Якша»  на 2018 год и плановый период  2019 и 2020 годов»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Приложение 5 к решению Совета сельского поселения «Якша» «О  бюджете муниципального образования сельского поселения «Якша»  на 2018 год и плановый период  2019 и 2020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Приложение 7 к решению Совета сельского поселения «Якша» «О  бюджете муниципального образования сельского поселения «Якша»  на 2018 год и плановый период  2019 и 2020 годов»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7.   </w:t>
      </w:r>
      <w:r>
        <w:rPr>
          <w:color w:val="000000"/>
        </w:rPr>
        <w:t>Настоящее решение вступает в силу со дня его обнародовани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Якша»</w:t>
        <w:tab/>
        <w:tab/>
        <w:tab/>
        <w:tab/>
        <w:tab/>
        <w:t>В.А.Сафонов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Пользователь</cp:lastModifiedBy>
  <cp:lastPrinted>2018-05-14T16:28:00Z</cp:lastPrinted>
  <dcterms:modified xsi:type="dcterms:W3CDTF">2019-04-02T05:11:00Z</dcterms:modified>
  <cp:revision>231</cp:revision>
  <dc:subject/>
  <dc:title>Модельный муниципальный правовой акт о бюджете муниципального образования на очередной финансовый год</dc:title>
</cp:coreProperties>
</file>