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508230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5 мая 2018 года</w:t>
        <w:tab/>
        <w:tab/>
        <w:tab/>
        <w:tab/>
        <w:tab/>
        <w:tab/>
        <w:tab/>
        <w:tab/>
        <w:tab/>
        <w:t>№ 16/6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некоторых вопросах муниципальн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униципальных служащих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 2007 г. № 25 ФЗ в целях приведения муниципальных правовых актов о муниципальной службе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еречень должностей муниципальной службы в администрации сельского поселения «Якша» согласно с квалификационными требованиями по каждой группе должностей согласно приложению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я Совета сельского поселения «Якша» № 19/81 от 28.03. 2008 года (в редакции от 15.12. 2008 года № 4/20, от 17.11.2009 года № 10/44, от 17.11. 2010 года № 16/75, от 21.12. 2017 года № 151, от 11.04. 2018 года № 15/60)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 2018 г. № 16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сельского поселения «Якша» с типовыми квалификационными требованиями по каждой группе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68"/>
        <w:gridCol w:w="65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лжносте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ысшего образования либо наличие среднего профессионального образования без предъявления требований к стажу работы;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него профессионального образования без предъявления требований к стажу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 2018 г. № 16/68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50" w:hanging="0"/>
        <w:rPr/>
      </w:pPr>
      <w:r>
        <w:rPr>
          <w:b/>
          <w:bCs/>
          <w:sz w:val="28"/>
          <w:szCs w:val="28"/>
        </w:rPr>
        <w:t>1. Структура денежного содержания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руктура денежного содержания муниципальных служащих определяется Законом Республики Коми "О некоторых вопросах муниципальной службы в Республике Коми" и состоит из </w:t>
      </w:r>
      <w:r>
        <w:rPr>
          <w:sz w:val="28"/>
          <w:szCs w:val="28"/>
        </w:rPr>
        <w:t>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меры должностных окладов и ежемесячной надбав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70"/>
        <w:gridCol w:w="2435"/>
        <w:gridCol w:w="382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</w:t>
            </w:r>
          </w:p>
          <w:p>
            <w:pPr>
              <w:pStyle w:val="Normal"/>
              <w:jc w:val="center"/>
              <w:rPr/>
            </w:pPr>
            <w:r>
              <w:rPr/>
              <w:t>за особые условия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% от должностного оклад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%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Размеры ежемесячной надбавки к должностному окладу за выслугу лет на муниципальной служб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>1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>20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>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надбавок к должностным  окладам за классный 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8"/>
        <w:gridCol w:w="4069"/>
        <w:gridCol w:w="203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есячной надбавки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, специали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вступления в силу нормативного правового акта, ухудшающего положение муниципального служащего, условия частей 2-4 приложения 2 к решению сохраняют своё действие в части, не противоречащей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ные настоящим приложением размеры должностного оклада и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, распоряжением руководителя администрации сельского поселения «Якш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, замещающим должности без ограничения срока полномочий, классные чины присваиваются без проведения квалификационного экзаме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ежемесячной процентной надбавки к должностному окладу за работу со сведениями, составляющими государственную тайну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платы труда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классный чин  - в размере не боле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- в размере не боле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мий за выполнение особо важных и сложных заданий - в размере  не более трех должностных окладов с учетом надбавки за классный чин,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- в размере не более  двух должностных окладов с учетом надбавки за квалификационный разряд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  вправе перераспределять средства фонда оплаты труда муниципальных служащих между выплатами, предусмотренными частью 6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7. Порядок выплаты и размер премии за выполнение особо важны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ожных заданий муниципальных служащих аппарата администрации сельского поселения  «Якш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стимулирования профессионального роста, закрепления высококвалифицированных кадров, усиления материальной заинтересованности муниципальным служащим устанавливается и выплачивается  премия по результат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мии по результатам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служащим администрации выплачивается в размере не более 25 % от месячного должностного оклада с учетом надбавок и коэффициентов к выплатам, входящим в систем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ая и годовая премия максимальным размером не ограничиваются. Источником выплаты квартальной и годовой премии является экономия средств муниципального бюджета, предусмотренных на фонд оплаты труда работников администрации  сельского поселения «Якша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руководителя администраци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и размерами отдельно взятому муниципальному служащему премия не ограничиваетс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премии или лишение премии полностью отдельным муниципальным служащим производится за упущения в работе, нарушения трудовой дисциплины, при наличии претензий к нему со стороны непосредственного руководител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снижение или лишение премии производится за тот расчетный период, в котором было допущено упущение в работе или нарушение трудовой дисциплины, либо непосредственно за обнаружением, но не позднее одного месяца со дня обнаруж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 Порядок выплаты и размер материальной помощи муниципальных служащих администрации сельского поселения «Якш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ся  из средств бюджета в размере 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четыре раза в год равными долями, на основании распоряжения руководител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заявления работника, документов, подтверждающих исключительность случая, и распоряжения руководителя администрации  материальная помощь может быть выплачена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ы близких или род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непредвиденные случа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обретение жилья или строительство индивидуального жил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7:00Z</dcterms:created>
  <dc:creator>Пользователь</dc:creator>
  <dc:description/>
  <cp:keywords/>
  <dc:language>en-US</dc:language>
  <cp:lastModifiedBy>Пользователь</cp:lastModifiedBy>
  <cp:lastPrinted>2018-05-23T14:50:00Z</cp:lastPrinted>
  <dcterms:modified xsi:type="dcterms:W3CDTF">2018-05-23T12:00:00Z</dcterms:modified>
  <cp:revision>38</cp:revision>
  <dc:subject/>
  <dc:title/>
</cp:coreProperties>
</file>