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6134961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3 февраля 2017 года</w:t>
        <w:tab/>
        <w:tab/>
        <w:tab/>
        <w:tab/>
        <w:tab/>
        <w:tab/>
        <w:tab/>
        <w:tab/>
        <w:t>№ 05/22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№ 131-ФЗ от 06 октября 2003 года «Об общих принципах местного самоуправления на территории РФ», ст. 7 Устава муниципального образования сельского поселения «Якш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сельского поселения «Якша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,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основании федерального закона № 216 от 03. 12 2012 год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,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ёртвого ребенка по истечении 154 дней беременности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принятия и распространяется на правоотношения, возникшие с 1 феврал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решение Совета сельского поселения «Якша» от 16.01.2009 года № 5/29, от 11.03. 2010 года № 12/62, от 25.03.2011 года № 19/89, от 22.12. 2011 г. № 27/117, от 17.12. 2012 г. № 3/18, от 18.11. 2015 г. № 29/108, от 23.12. 2016 г. № 04/19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 Сафон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1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>поселения</w:t>
        <w:tab/>
        <w:t xml:space="preserve"> «Якш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 февраля 2017 г. № 05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гарантированному перечню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ребение умерших пенсионеров, не подлежащих обязательному социальному страхованию на случай временной нетрудоспосо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вязи с материнством на день см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З 216 от 03.12.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9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2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 xml:space="preserve">поселения «Якш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 февраля 2017 г. № 05/2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ребение умерших граждан, подлежащих обязательному социальному страхованию на случай временной нетрудоспособ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материнством на день смер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ень смерти указанных членов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9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3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 xml:space="preserve">поселения «Якш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 февраля 2017 г. № 05/2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материнством на день смерти, и не являлся пенсионер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в случае рождения мёртвого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истечении 154 дней беременности согласно приложению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Орготдел</dc:creator>
  <dc:description/>
  <cp:keywords/>
  <dc:language>en-US</dc:language>
  <cp:lastModifiedBy>Пользователь</cp:lastModifiedBy>
  <cp:lastPrinted>2017-11-23T19:20:00Z</cp:lastPrinted>
  <dcterms:modified xsi:type="dcterms:W3CDTF">2018-04-27T11:11:00Z</dcterms:modified>
  <cp:revision>124</cp:revision>
  <dc:subject/>
  <dc:title> </dc:title>
</cp:coreProperties>
</file>