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5849963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 апреля 2017 года </w:t>
        <w:tab/>
        <w:tab/>
        <w:tab/>
        <w:tab/>
        <w:tab/>
        <w:tab/>
        <w:tab/>
        <w:tab/>
        <w:t>№ 06/23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отчета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льского поселения «Якша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.28 Федерального Закона № 131-ФЗ «Об общих принципах организации местного самоуправления в РФ», ст. 16, 24, 47 Устава муниципального образования сельского поселения «Як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Якша»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едложенным проектом об утверждении отчета об исполнении бюджета муниципального образования сельского поселения «Якша» за 2016 год согласно прилож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10 мая 2017 г. в актовом зале администрации сельского поселения «Якша» с 17 часов публичные слушания по обсуждению решения Совета сельского поселения «Якша» «О проекте отчета об исполнении бюджета муниципального образования сельского поселения «Якша» за 2016 год» в соответствии с порядком, утвержденным решением Совета сельского поселения «Якша» от 13 декабря 2005 года № 02/14 «Об утверждении порядка организации и проведения публичных слушаний в муниципальном образовании сельского поселения «Якш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«Якша» В.А.Сафонову обеспечить организацию и проведение публичных слушаний по проекту отчета об исполнении бюджета муниципального образования сельского поселения «Якша» з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сти 22 мая 2017 года заседание Совета сельского поселения «Якша» по утверждению отчета об исполнении бюджета муниципального образования сельского поселения «Якша» за 2016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>В.А.Сафонов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0:00Z</dcterms:created>
  <dc:creator>Орготдел</dc:creator>
  <dc:description/>
  <cp:keywords/>
  <dc:language>en-US</dc:language>
  <cp:lastModifiedBy>Пользователь</cp:lastModifiedBy>
  <cp:lastPrinted>2017-04-18T18:23:00Z</cp:lastPrinted>
  <dcterms:modified xsi:type="dcterms:W3CDTF">2018-04-27T11:56:00Z</dcterms:modified>
  <cp:revision>134</cp:revision>
  <dc:subject/>
  <dc:title> </dc:title>
</cp:coreProperties>
</file>