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626972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2 мая 2017 года</w:t>
        <w:tab/>
        <w:tab/>
        <w:tab/>
        <w:tab/>
        <w:tab/>
        <w:tab/>
        <w:tab/>
        <w:tab/>
        <w:t>№ 07/30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ключении Договора с обслуживающе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Якшажилсерви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 Заключить  Договор с обслуживающей компанией ООО «Якшажилсервис» по обслуживанию домов № 10, № 11, № 12, № 13, № 14 по ул. Строительная, дома № 18 по улице Школьная пст Якш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7-05-30T11:34:00Z</cp:lastPrinted>
  <dcterms:modified xsi:type="dcterms:W3CDTF">2018-04-27T11:37:00Z</dcterms:modified>
  <cp:revision>178</cp:revision>
  <dc:subject/>
  <dc:title> </dc:title>
</cp:coreProperties>
</file>