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6760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3 октября 2017 года</w:t>
        <w:tab/>
        <w:tab/>
        <w:tab/>
        <w:tab/>
        <w:tab/>
        <w:tab/>
        <w:tab/>
        <w:tab/>
        <w:t>№ 10/41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 старостах </w:t>
      </w:r>
    </w:p>
    <w:p>
      <w:pPr>
        <w:pStyle w:val="ConsPlusTitle"/>
        <w:widowControl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Якш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 октября 2003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</w:t>
      </w:r>
      <w:hyperlink r:id="rId5">
        <w:r>
          <w:rPr>
            <w:rStyle w:val="InternetLink"/>
            <w:sz w:val="28"/>
            <w:szCs w:val="28"/>
            <w:u w:val="none"/>
          </w:rPr>
          <w:t>оложение</w:t>
        </w:r>
      </w:hyperlink>
      <w:r>
        <w:rPr>
          <w:sz w:val="28"/>
          <w:szCs w:val="28"/>
        </w:rPr>
        <w:t xml:space="preserve"> о старостах в муниципальном образовании сельского поселения «Якша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830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3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30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Якша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17 г. № 10/4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ОЖЕНИЕ О СТАРОСТ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Cs w:val="22"/>
        </w:rPr>
        <w:t>В МУНИЦИПАЛЬНОМ ОБРАЗОВАНИИ СЕЛЬСКОГО ПОСЕЛЕНИЯ «ЯКША»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onsnormal1"/>
        <w:autoSpaceDE w:val="false"/>
        <w:spacing w:before="0" w:after="0"/>
        <w:ind w:left="360"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Consnormal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ы в сельском поселении «Якша», срок его полномочий, порядок выдачи удостоверения старосты, образец удостоверения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Якша»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3. Деятельность старост осуществляется на территории населенных пунктов (либо части территории населенных пунктов), указанных в приложении № 1 к настоящему Положению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4. Староста избирается сроком на 2 года (лет), и осуществляет свою деятельность на общественных началах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5. Вопросы материального стимулирования старост, а также возмещение расходов, связанных с осуществлением их деятельности, решаются Советом муниципального образования сельского поселения «Якша».</w:t>
      </w:r>
    </w:p>
    <w:p>
      <w:pPr>
        <w:pStyle w:val="Con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ПОРЯДОК ИЗБРАНИЯ И ПРЕКРАЩЕНИЯ ПОЛНОМОЧИЙ СТАРОСТ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брание граждан по избранию старосты проводится по инициативе населения, Совета муниципального образования «Якша» (далее - Совет), главы муниципального образования «Якша» (далее - глава МО)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Совета или главы МО, назначается соответственно Советом или главой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сельского поселения «Якш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брание избирает председателя, секретаря и счетную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ы на должность старосты могут быть выдвину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ивной группой населения части территории муниципального образования численностью не менее 3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лож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не может быть избрано лицо,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токол собрания  подписывается председателем и секретарем.</w:t>
      </w:r>
    </w:p>
    <w:p>
      <w:pPr>
        <w:pStyle w:val="Consnormal1"/>
        <w:ind w:firstLine="708"/>
        <w:jc w:val="both"/>
        <w:rPr/>
      </w:pPr>
      <w:r>
        <w:rPr>
          <w:sz w:val="28"/>
          <w:szCs w:val="28"/>
        </w:rPr>
        <w:t>8. Информация об избранном старосте, итоги собрания граждан, а также 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о избранию старосты подлежат официальному обнародованию в течение 3-х рабочих дней со дня проведения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есостоявшихся выборах инициаторы, указанные в пункте 1 настоящего раздела, в 30-дневный срок повторно инициируют проведение собрания по избранию старос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собрания граждан хранится в администрации до следующих выборов стар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старосты могут быть прекращ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и им личного заявления о сложен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шению собрания граждан в случае неудовлетворительной оценки его деятельности по результатам ежегодн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ия его с регистрационного учета по месту жительства, где избирался ста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го смерти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11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/>
      </w:pPr>
      <w:r>
        <w:rPr>
          <w:sz w:val="28"/>
          <w:szCs w:val="28"/>
        </w:rPr>
        <w:t>13. Полномочия старосты могут быть прекращены досрочно, если на собрании граждан за это проголосуют более 50 % участников собрания.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ОСНОВНЫЕ ЗАДАЧИ ДЕЯТЕЛЬНОСТИ СТАРОС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старост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интересов населения в органах местного самоуправления сельского поселения «Якш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органам местного самоуправления сельского поселения «Якша» при решении ими вопросов местного значения.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СНОВНЫЕ ПОЛНОМОЧИЯ И ПРАВА СТАРОС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осуществляет следующие основ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ует в реализации прав и законных интересо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органами местного самоуправления сельского поселения «Якша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ит до населения социально значимую информацию, касающуюся их прав, свобод и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встречи с населением, направляет по их результатам обращения в органы местного самоуправления сельского поселения «Якша», информирует граждан о принятых по ним ре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ывает помощь органам местного самоуправления в проведении празднич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водит до администрации сельского поселения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состоянии благоустройства на территории населенно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нициативе граждан староста отчитывается перед населением об итогах своей деятельности не реже 1 раза в год. Инициатива об отчете старосты выдвигается группой граждан численностью не менее 10 процентов от общей численности населения населенного пункта (либо части его территории), где был избран староста, путем сбора подписей.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 УДОСТОВЕРЕНИИ СТАРОСТЫ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осте выдается удостоверение установленного образца, согласно приложению № 2 к настоящему Положению, которое подписывается главой сельского поселения «Якш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выдается администрацией сельского поселения «Якш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таростах в муниципальном образован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Якш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(СЕЛ, ПОСЕЛКОВ, ДЕРЕВЕНЬ, УЛИЦ), НА КОТОРЫХ ОСУЩЕСТВЛЯЕТСЯ ДЕЯТЕЛЬНОСТЬ СТАРОС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ст Якш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ростах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Якша»</w:t>
      </w:r>
    </w:p>
    <w:p>
      <w:pPr>
        <w:pStyle w:val="ConsPlus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Я СТАРОСТЫ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Администрация СП «Якша»       │Фамилия __________________________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N ___       │Имя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чество 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          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фотографии     ________________ │         Является старосто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ичная подпись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печати                        │     (наименование территории)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тельно до ________ 20__ года │Глава МО СП «Якша»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лено до _____________ 20__ года │____________   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            Ф.И.О.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старосты</w:t>
      </w:r>
    </w:p>
    <w:p>
      <w:pPr>
        <w:pStyle w:val="ConsPlus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удостоверения старосты в развернутом виде размером 8 x 20,5 см изготавливается из переплетного материала на тканевой основе красного ц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змещена надпись буквами золотистого цвета "</w:t>
      </w:r>
      <w:r>
        <w:rPr>
          <w:rFonts w:cs="Times New Roman" w:ascii="Times New Roman" w:hAnsi="Times New Roman"/>
          <w:sz w:val="22"/>
          <w:szCs w:val="22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верхней части по центру размещена надпись "Администрация МО СП «Якша», ниже по центру "</w:t>
      </w:r>
      <w:r>
        <w:rPr>
          <w:rFonts w:cs="Times New Roman" w:ascii="Times New Roman" w:hAnsi="Times New Roman"/>
          <w:sz w:val="22"/>
          <w:szCs w:val="22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N ___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ва место для фотографии размером 3 x 4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ва надпись "Место печати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а от места фотографии надпись "_________________________"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о центру в две строки надпис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ействительно до _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_________________ 20__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милия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дпись "Является старостой _______________________"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именование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надпись "Глава сп «____________»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  <w:tab/>
        <w:tab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</w:t>
        <w:tab/>
        <w:tab/>
        <w:tab/>
        <w:t>Ф.И.О.</w:t>
      </w:r>
    </w:p>
    <w:sectPr>
      <w:headerReference w:type="default" r:id="rId6"/>
      <w:type w:val="nextPage"/>
      <w:pgSz w:w="11906" w:h="16838"/>
      <w:pgMar w:left="1701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52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AF14C7134D03458D1F580D7784A0EA0FFBEF1E357C24A5F097DC10606842F375D2A1E621B6DEA0a1X3G" TargetMode="External"/><Relationship Id="rId5" Type="http://schemas.openxmlformats.org/officeDocument/2006/relationships/hyperlink" Target="consultantplus://offline/ref=50AF14C7134D03458D1F460061E8FEE00DF3B316367D2AF2AEC2DA473F3844A63592A7B362F2D0A610420D5Da5XD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6:00Z</dcterms:created>
  <dc:creator>Орготдел</dc:creator>
  <dc:description/>
  <cp:keywords/>
  <dc:language>en-US</dc:language>
  <cp:lastModifiedBy>Пользователь</cp:lastModifiedBy>
  <cp:lastPrinted>2017-10-27T17:57:00Z</cp:lastPrinted>
  <dcterms:modified xsi:type="dcterms:W3CDTF">2018-04-27T11:14:00Z</dcterms:modified>
  <cp:revision>444</cp:revision>
  <dc:subject/>
  <dc:title> </dc:title>
</cp:coreProperties>
</file>