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22"/>
        <w:gridCol w:w="3543"/>
      </w:tblGrid>
      <w:tr>
        <w:trPr>
          <w:trHeight w:val="1408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«Якша»</w:t>
            </w:r>
          </w:p>
          <w:p>
            <w:pPr>
              <w:pStyle w:val="Normal"/>
              <w:spacing w:lineRule="auto" w:line="276"/>
              <w:jc w:val="center"/>
              <w:rPr>
                <w:rFonts w:eastAsia="Sylfae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Сöвет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ylfaen"/>
                <w:b/>
                <w:kern w:val="2"/>
                <w:sz w:val="20"/>
                <w:szCs w:val="20"/>
                <w:lang w:eastAsia="hi-IN" w:bidi="hi-IN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8.7pt;margin-top:1.9pt;width:63pt;height:6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806652628" r:id="rId2"/>
              </w:objec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ylfae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76"/>
              <w:jc w:val="center"/>
              <w:rPr>
                <w:rFonts w:eastAsia="Sylfae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«Якша»</w:t>
            </w:r>
          </w:p>
        </w:tc>
      </w:tr>
    </w:tbl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32"/>
          <w:szCs w:val="32"/>
        </w:rPr>
        <w:t>ПОМШУ</w:t>
      </w:r>
      <w:r>
        <w:rPr>
          <w:b/>
          <w:sz w:val="32"/>
          <w:szCs w:val="32"/>
        </w:rPr>
        <w:t>Ö</w:t>
      </w:r>
      <w:r>
        <w:rPr>
          <w:b/>
          <w:bCs/>
          <w:sz w:val="32"/>
          <w:szCs w:val="32"/>
        </w:rPr>
        <w:t>М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>23 ноября 2017 года</w:t>
        <w:tab/>
        <w:tab/>
        <w:tab/>
        <w:tab/>
        <w:tab/>
        <w:tab/>
        <w:tab/>
        <w:tab/>
        <w:t xml:space="preserve">№ 11/45 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проекте бюдж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Якша»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год и плановый период 2019 и 2020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.28 Федерального Закона № 131-ФЗ «Об общих принципах организации местного самоуправления в РФ», ст. 16, 24, 47 Устава муниципального образования сельского поселения «Якша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сельского поселения «Якша»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Согласиться с основными характеристиками проекта бюджета муниципального образования сельского поселения «Якша» (далее - бюджет сельского поселения) на 2018 год и плановый период 2019 и 2020 годов (согласно приложениям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вести 13 декабря 2017 года в актовом зале администрации  сельского  поселения «Якша» с 16.00 часов публичные слушания по обсуждению решения Совета сельского поселения «Якша» «О проекте бюджета муниципального образования сельского поселения «Якша» на 2018 год и плановый период 2019 и 2020 годов в соответствии с порядком, утвержденным решением Совета </w:t>
        <w:tab/>
        <w:t>сельского поселения «Якша» от 13 декабря 2005 г. № 02/14 «Об утверждении порядка организации и проведении публичных слушан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Главе сельского поселения «Якша» В.А.Сафонову обеспечить организацию и проведение публичных слушаний по проекту бюджета муниципального образования сельского  поселения «Якша»  на 2018 год и плановый период 2019 и 2020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овести 23 декабря 2017 года заседание Совета сельского поселения «Якша» по утверждению бюджета муниципального образования сельского поселения «Якша» на 2018 год и плановый период 2019 и 2020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со дня официального обнародования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/>
      </w:pPr>
      <w:r>
        <w:rPr>
          <w:sz w:val="28"/>
          <w:szCs w:val="28"/>
        </w:rPr>
        <w:t>Глава сельского поселения «Якша»</w:t>
        <w:tab/>
        <w:tab/>
        <w:tab/>
        <w:tab/>
        <w:tab/>
        <w:t>В.А. Сафонов</w:t>
      </w:r>
    </w:p>
    <w:sectPr>
      <w:type w:val="nextPage"/>
      <w:pgSz w:w="11906" w:h="16838"/>
      <w:pgMar w:left="1701" w:right="850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2:40:00Z</dcterms:created>
  <dc:creator>Орготдел</dc:creator>
  <dc:description/>
  <cp:keywords/>
  <dc:language>en-US</dc:language>
  <cp:lastModifiedBy>Пользователь</cp:lastModifiedBy>
  <cp:lastPrinted>2016-12-26T13:14:00Z</cp:lastPrinted>
  <dcterms:modified xsi:type="dcterms:W3CDTF">2018-04-27T11:12:00Z</dcterms:modified>
  <cp:revision>125</cp:revision>
  <dc:subject/>
  <dc:title> </dc:title>
</cp:coreProperties>
</file>