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19471929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1 декабря 2017 г. </w:t>
        <w:tab/>
        <w:tab/>
        <w:tab/>
        <w:tab/>
        <w:tab/>
        <w:tab/>
        <w:tab/>
        <w:tab/>
        <w:t xml:space="preserve">№ 12/47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внесении изменений в решение 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Якша» от 23.12. 2016 г. № 04/17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бюджете муниципального образования сельского поселения «Якша»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 год и плановый период 2018 и 2019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решение Совета сельского поселения «Якша» от 22.12. 2016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04/17 «О бюджете муниципального образования сельского поселения «Якша» на 2017 год и плановый период 2018 и 2019 годов» /в редакции от 13.02.2017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5/21 /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«Пункт 1. Утвердить основные характеристики бюджета муниципального образования сельского поселения «Якша» на 2017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 в сумме 4 533 897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4 696 444 рубля 31 копей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 162 547 рублей 31 копей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 пункте 5 число «3 445 497,00» заменить числом «3 629 497,00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ложение 1 к решению Совета сельского поселения «Якша» «О бюджете муниципального образования сельского поселения «Якша» на 2017 год и плановый период 2018 и 2019 годов» изложить в редакции согласно приложению 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риложение 3 к решению Совета сельского поселения «Якша» «О бюджете муниципального образования сельского поселения «Якша» на 2017 год и плановый период 2018 и 2019 годов» изложить в редакции согласно приложению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иложение 5 к решению Совета сельского поселения «Якша» «О бюджете муниципального образования сельского поселения «Якша» на 2017 год и плановый период 2018 и 2019 годов» изложить в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Приложение 7 к решению Совета сельского поселения «Якша» «О бюджете муниципального образования сельского поселения «Якша» на 2017 год и плановый период 2018 и 2019 годов» изложить в редакции согласно приложению 4 к настоящему Решению.</w:t>
      </w:r>
      <w:r>
        <w:br w:type="page"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«30(1). Установить, что в 2017 году не допускается увеличение предельной штатной численности муниципальных служащих и иных работников органа местного самоуправления сельского поселения «Якша»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«Якша»</w:t>
        <w:tab/>
        <w:tab/>
        <w:tab/>
        <w:tab/>
        <w:tab/>
        <w:t>В.А. Сафонов</w:t>
      </w:r>
    </w:p>
    <w:sectPr>
      <w:type w:val="nextPage"/>
      <w:pgSz w:w="11906" w:h="16838"/>
      <w:pgMar w:left="1701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0:00Z</dcterms:created>
  <dc:creator>Орготдел</dc:creator>
  <dc:description/>
  <cp:keywords/>
  <dc:language>en-US</dc:language>
  <cp:lastModifiedBy>Пользователь</cp:lastModifiedBy>
  <cp:lastPrinted>2017-12-21T18:03:00Z</cp:lastPrinted>
  <dcterms:modified xsi:type="dcterms:W3CDTF">2018-04-27T10:56:00Z</dcterms:modified>
  <cp:revision>137</cp:revision>
  <dc:subject/>
  <dc:title> </dc:title>
</cp:coreProperties>
</file>