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319486" r:id="rId2"/>
        </w:object>
        <w:t xml:space="preserve">                                          </w:t>
      </w:r>
      <w:r>
        <w:rPr>
          <w:b/>
          <w:sz w:val="28"/>
          <w:szCs w:val="28"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вмöдчöминса Сöвет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2 ноября 2016 года</w:t>
        <w:tab/>
        <w:tab/>
        <w:tab/>
        <w:tab/>
        <w:tab/>
        <w:tab/>
        <w:tab/>
        <w:t>№ 03/13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екте бюдж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го поселения «Якш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28 Федерального Закона № 131-ФЗ «Об общих принципах организации местного самоуправления в РФ», ст. 16, 24, 47 Устава муниципального образования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основными характеристиками проекта бюджета муниципального образования сельского поселения «Якша» (далее-бюджет сельского поселения) на 2017 год и плановый период 2018 и 2019 годов (согласно приложения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13 декабря 2016 г. в актовом зале администрации сельского поселения «Якша» с 16.00. часов публичные слушания по обсуждению решения Совета сельского поселения «Якша» «О проекте бюджета муниципального образования сельского поселения «Якша» на 2017 год и плановый период 2018 и 2019 годов в соответствии с порядком, утвержденным решением Совета сельского  поселения «Якша» от 13 декабря 2005 г. № 02/14 «Об утверждении порядка организации и проведении публичных слуш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сельского поселения «Якша» В.А.Сафонову обеспечить организацию и проведение публичных слушаний по проекту бюджета муниципального образования сельского поселения «Якша» на 2017 год и плановый период 2018 и 2019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23 декабря 2016г. заседание Совета сельского поселения «Якша» по утверждению бюджета муниципального образования сельского поселения «Якша» на 2017 год и плановый период 2018 и 2019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ab/>
        <w:t>В.А. Сафоно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5:00Z</dcterms:created>
  <dc:creator>Орготдел</dc:creator>
  <dc:description/>
  <cp:keywords/>
  <dc:language>en-US</dc:language>
  <cp:lastModifiedBy>Пользователь</cp:lastModifiedBy>
  <cp:lastPrinted>2016-09-22T12:47:00Z</cp:lastPrinted>
  <dcterms:modified xsi:type="dcterms:W3CDTF">2017-02-22T13:23:00Z</dcterms:modified>
  <cp:revision>98</cp:revision>
  <dc:subject/>
  <dc:title> </dc:title>
</cp:coreProperties>
</file>