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4684136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22 ноября 2016 года</w:t>
        <w:tab/>
        <w:tab/>
        <w:tab/>
        <w:tab/>
        <w:tab/>
        <w:tab/>
        <w:tab/>
        <w:tab/>
        <w:t>№ 03/15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Троицко-Печорский район, пст Як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сельского поселения «Якш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 и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сельского поселения «Якша» (далее-бюджет сельского поселения)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</w:t>
        <w:tab/>
        <w:t>4 348 502,00 рубл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</w:t>
        <w:tab/>
        <w:t>4 348 502,00 рубл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</w:t>
        <w:tab/>
        <w:t>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на 2018 и на 2019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18 год в сумме 2 518 474,00 рубля и на 2019 год в сумме 2 602 310,00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18 год в сумме 2 518 474,00 рубля и на 2019 год в сумме 2 602 310,00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18 год в сумме 0 рублей и на 2019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условно утвержденных расходов на 2018 год в сумме 60 000,00 рублей и на 2019 год в сумме 125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общий объем бюджетных ассигнований, направляемых на исполнение публичных нормативных обязательств муниципального  образования сельского поселения «Якша» (далее-сельского поселения) на 2017 год в сумме 0 рублей, на 2018 год - в сумме 0 рублей и на 2019 год -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объем безвозмездных поступлений из других бюджетов бюджетной системы Российской Федерации в бюджет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сумме</w:t>
        <w:tab/>
        <w:t>3 444 102,0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сумме</w:t>
        <w:tab/>
        <w:t>1 586 474,00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сумме</w:t>
        <w:tab/>
        <w:t xml:space="preserve">1 664 310,00 рублей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поступлений доходов в бюджет сельского поселения на 2017 год в суммах согласно приложению 1 к настоящему Решению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7. Утвердить объем поступлений доходов в бюджет сельского поселения на плановый период 2018 и 2019 годов в суммах согласно приложению 2 к настоящему Решению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8. Утвердить объем межбюджетных трансфертов, предоставляемых из бюджета сельского поселения в 2017 году бюджету муниципального района «Троицко-Печорский» в сумме 2 056,00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) на 2017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разделам, подразделам, целевым статьям (по непрограммным направлениям деятельности), группам и подгруппам видов расходов классификации расходов бюджетов Российской Федерации в ведомственной структуре расходов бюджета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17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 2018 и  2019 годов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источники финансирования дефицита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 2017 год согласно приложению 7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лановый период  2018 и 2019 годов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твердить перечень главных администраторов доходов бюджета сельского поселения согласно приложению 9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твердить перечень главных администраторов источников финансирования дефицита бюджета сельского поселения согласно приложению 10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предельный объем муниципального долга сельского поселения на 2017 год в сумме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сельского поселения по состоянию на 1 января 2018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 предельный объем муниципального долга сельского поселения на 2018 год в сумме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сельского поселения по состоянию на 1 января 2019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 предельный объем муниципального долга сельского поселения на 2019 год в сумме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долга сельского поселения по состоянию на 1 января 2020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объем расходов на обслуживание муниципального долга сельского поселения в 2017 году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8. Утвердить объем расходов на обслуживание муниципального долга сельского поселения в 2018 году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9. Утвердить объем расходов на обслуживание муниципального долга сельского поселения в 2019 году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. Утвердить программу муниципальных заимствований сельского поселения на 2017 год согласно приложению 11 к настоящему Решению, на плановый период 2018 и 2019 годов -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1. Утвердить программу муниципальных гарантий сельского поселения в валюте Российской Федерации на 2017 год согласно приложению 13 к настоящему Решению, на плановый период 2018 и 2019 годов - согласно приложению 1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2. Установить, что денежные средства, внесенные участниками конкурсов и аукционов при осуществлении закупок товаров, работ, услуг для муниципальных нужд сельского поселения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а также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редства в валюте Российской Федерации, поступающие во временное распоряжение получателей средств бюджета сельского поселения и подлежащие при наступлении определенных условий возврату или перечислению по назначению,  учитываются на лицевых счетах, открытых им в финансовом управлении администрации муниципального района «Троицко-Печорский» (далее – финансовое управление) на счете, открытом финансовому управлению в учреждении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 получателей средств бюджета сельского поселения в порядке, установленном финансов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Финансовое управление осуществляет проведение кассовых выплат за счет средств, указанных в пункте 25 настоящего Решения, не позднее второго рабочего дня, следующего за днем предоставления платежных документов, в порядке, установленном финансов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статки средств на счете, открытом финансовому управлению в учреждении Центрального банка Российской Федерации для отражения операций со средствами, поступающими во временное распоряжение получателей средств бюджета сельского поселения, могут перечисляться с указанного счета на единый счет бюджета сельского поселения с их возвратом не позднее последнего рабочего дня текущего финансового года на счета, с которого они ранее были перечислены, в порядке, установленном финансов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Установить в соответствии с пунктом 8 статьи 217 Бюджетного кодекса Российской Федерации и пунктом 6 статьи 13 Решения Совета сельского поселения «Якша» «О бюджетном процессе в муниципальном образовании сельского поселения «Якша» следующие основания для внесения в 2017 году изменений в показатели сводной бюджетной росписи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главным распорядителям бюджетных средств остатков средств бюджета сельского поселения, образовавшихся на 1 января 2017 года за счет не использованных в 2016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уведомлений по расчетам между бюджетами об увеличении (сокращении) бюджетных ассигнований по средствам безвозмездных поступлений из других бюджетов бюджетной системы Российской Федерации в форме субвенций,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Утвердить распределение межбюджетных трансфертов бюджету муниципального района «Троицко-Печорский» на 2017 год согласно приложению 1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Установить, что не использованные по состоянию на 1 января 2017 года остатки межбюджетных трансфертов, предоставленных из бюджета сельского поселения бюджету муниципальному району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Настоящее решение вступает в силу с 1 янва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«Якша»</w:t>
        <w:tab/>
        <w:tab/>
        <w:tab/>
        <w:tab/>
        <w:tab/>
        <w:t>В.А. Сафоно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5:00Z</dcterms:created>
  <dc:creator>Орготдел</dc:creator>
  <dc:description/>
  <cp:keywords/>
  <dc:language>en-US</dc:language>
  <cp:lastModifiedBy>Пользователь</cp:lastModifiedBy>
  <cp:lastPrinted>2016-09-22T12:47:00Z</cp:lastPrinted>
  <dcterms:modified xsi:type="dcterms:W3CDTF">2018-04-27T12:16:00Z</dcterms:modified>
  <cp:revision>119</cp:revision>
  <dc:subject/>
  <dc:title> </dc:title>
</cp:coreProperties>
</file>