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38297063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3 декабря 2016 года</w:t>
        <w:tab/>
        <w:tab/>
        <w:tab/>
        <w:tab/>
        <w:tab/>
        <w:tab/>
        <w:tab/>
        <w:t>№ 04/16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Якша» от 21.12. 2015г. № 30/1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сельского поселения «Якш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 и плановый период 2017 и 2018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сельского поселения «Якша» от 21.12. 2015 г. № 30/111 «О бюджете муниципального образования сельского поселения «Якша» на 2016 год и плановый период 2017 и 2018 годов»/в редакции от 07.04. 2016г. № 35/123 /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Пункт 1. Утвердить основные характеристики бюджета муниципального образования сельского поселения «Якша»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 в сумме 4 583785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в сумме 4 820576рублей 8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в сумме  236 791 рубль 89 копеек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пункте 5 число «3 402 619,00» заменить числом «3 719 785,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1 к решению Совета сельского поселения «Якша» «О бюджете муниципального образования сельского поселения «Якша» на 2016 год и плановый период 2017 и 2018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ложение 3 к решению Совета сельского поселения «Якша» «О бюджете муниципального образования сельского поселения «Якша» на 2016 год и плановый период 2017 и 2018 годов» изложить в редакции согласно приложению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иложение 5 к решению Совета сельского поселения «Якша» «О бюджете муниципального образования сельского поселения «Якша» на 2016 год и плановый период 2017 и 2018 годов» изложить в редакции согласно приложению 3 к настоящему Решению.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ложение 7 к решению Совета сельского поселения «Якша» «О бюджете муниципального образования сельского поселения «Якша» на 2016 год и плановый период 2017 и 2018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ab/>
        <w:t>В.А.Сафон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18-03-29T16:01:00Z</cp:lastPrinted>
  <dcterms:modified xsi:type="dcterms:W3CDTF">2018-04-27T12:07:00Z</dcterms:modified>
  <cp:revision>106</cp:revision>
  <dc:subject/>
  <dc:title> </dc:title>
</cp:coreProperties>
</file>