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2307280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32"/>
        </w:rPr>
      </w:pPr>
      <w:r>
        <w:rPr>
          <w:sz w:val="28"/>
          <w:szCs w:val="28"/>
        </w:rPr>
        <w:t xml:space="preserve">23 декабря 2016 г. </w:t>
        <w:tab/>
        <w:tab/>
        <w:tab/>
        <w:tab/>
        <w:tab/>
        <w:tab/>
        <w:tab/>
        <w:tab/>
        <w:t>№ 04-18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№ 131 от 06.10.2003 г. «Об общих принципах организации местного самоуправления», ст.31 Устава муниципального 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структуру аппарата администрации сельского поселения «Якша», определив предельную штатную числ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став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- выборное должностное лицо - 1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- 2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-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1 категории -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и рабочие, осуществляющие техническое обеспечение деятельности и обслуживание администрации - 3 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бухгалтер -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галтер - 0,5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итель - 1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щик служебных помещений - 0,5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и распространяется на правоотношения с 01.01.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4:54:00Z</dcterms:created>
  <dc:creator>Орготдел</dc:creator>
  <dc:description/>
  <cp:keywords/>
  <dc:language>en-US</dc:language>
  <cp:lastModifiedBy>Пользователь</cp:lastModifiedBy>
  <cp:lastPrinted>2016-12-24T08:58:00Z</cp:lastPrinted>
  <dcterms:modified xsi:type="dcterms:W3CDTF">2018-04-27T12:42:00Z</dcterms:modified>
  <cp:revision>14</cp:revision>
  <dc:subject/>
  <dc:title> </dc:title>
</cp:coreProperties>
</file>