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827656" r:id="rId2"/>
        </w:object>
        <w:t>Совет сельск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Якша» сик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в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Якша» сикт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в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 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«Якша»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3 декабря 2016 года</w:t>
        <w:tab/>
        <w:tab/>
        <w:tab/>
        <w:tab/>
        <w:tab/>
        <w:tab/>
        <w:tab/>
        <w:tab/>
        <w:t>№ 04/19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№ 131-ФЗ от 06 октября 2003 года «Об общих принципах местного самоуправления на территории РФ», ст. 7 Устава муниципального образования сельского поселения «Якша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сельского поселения «Якша»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,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основании федерального закона № 216 от 03. 12 2012 года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,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№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стоимость услуг, предоставляемых согласно гарантированному перечню услуг,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ёртвого ребенка по истечении 154 дней беременности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ринятия и распространяется на правоотношения, возникшие с 1 января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решение Совета сельского поселения «Якша» от 16.01.2009 года № 5/29, от 11.03. 2010 года № 12/62, от 25.03.2011 года № 19/89, от 22.12. 2011 г. № 27/117, от 17.12. 2012 г. № 3/18, от 18.11. 2015 г. № 29/108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>В.А. Сафон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Утверждаю:</w:t>
        <w:tab/>
        <w:tab/>
        <w:tab/>
        <w:tab/>
        <w:tab/>
        <w:tab/>
        <w:t>Приложение № 1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Якша» </w:t>
        <w:tab/>
        <w:t>к решению Совета сельског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___________________В.А. Сафонов</w:t>
        <w:tab/>
        <w:t>поселения</w:t>
        <w:tab/>
        <w:t xml:space="preserve"> «Якша»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 декабря 2016 г. № 04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согласно гарантированному перечню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гребение умерших пенсионеров, не подлежащих обязательному социальному страхованию на случай временной нетрудоспособ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в связи с материнством на день смер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З 216 от 03.12.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,46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  <w:tab/>
        <w:tab/>
        <w:tab/>
        <w:t>Приложение № 2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Якша» </w:t>
        <w:tab/>
        <w:t>к решению Совета сельског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___________________В.А. Сафонов</w:t>
        <w:tab/>
        <w:t>поселения</w:t>
        <w:tab/>
        <w:t xml:space="preserve"> «Якша»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23 декабря 2016 г. № 04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гребение умерших граждан, подлежащих обязательному социальному страхованию на случай временной нетрудоспособ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материнством на день смер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день смерти указанных членов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 на кладбище (в крематор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,46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  <w:tab/>
        <w:tab/>
        <w:tab/>
        <w:t>Приложение № 3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Якша» </w:t>
        <w:tab/>
        <w:t>к решению Совета сельског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___________________В.А. Сафонов</w:t>
        <w:tab/>
        <w:t>поселения</w:t>
        <w:tab/>
        <w:t xml:space="preserve"> «Якша»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23 декабря 2016 г. № 04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гарантированному перечню услуг, на погребение в случаях, если умерший не подлежал обязательному социальному страхованию на случай временной нетрудоспособ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материнством на день смерти, и не являлся пенсионер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в случае рождения мёртвого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истечении 154 дней беременности согласно приложению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35"/>
        <w:gridCol w:w="20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 необходимых для погреб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7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 на кладбище (в крематор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4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40:00Z</dcterms:created>
  <dc:creator>Орготдел</dc:creator>
  <dc:description/>
  <cp:keywords/>
  <dc:language>en-US</dc:language>
  <cp:lastModifiedBy>Пользователь</cp:lastModifiedBy>
  <cp:lastPrinted>2017-11-17T08:14:00Z</cp:lastPrinted>
  <dcterms:modified xsi:type="dcterms:W3CDTF">2017-11-17T05:18:00Z</dcterms:modified>
  <cp:revision>101</cp:revision>
  <dc:subject/>
  <dc:title> </dc:title>
</cp:coreProperties>
</file>