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82626736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23 декабря 2016 года</w:t>
        <w:tab/>
        <w:tab/>
        <w:tab/>
        <w:tab/>
        <w:tab/>
        <w:tab/>
        <w:tab/>
        <w:tab/>
        <w:t xml:space="preserve">№ 04/20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Троицко-Печорский район, пст Якш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Об утверждении порядка формирования, ведения 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го опубликования Перечня муниципального имущества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находящегося в собственности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сельского поселения «Якша», свободного от прав третьих лиц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имущественных прав субъек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мущественной поддержки субъектов малого и среднего предпринимательства и руководствуясь статьей 18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вет сельского поселения «Якша»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 и обязательного опубликования Перечня муниципального имущества, находящегося в собственности муниципального образования сельского поселения «Якша», свободного от прав третьих лиц (за исключением имущественных прав субъектов малого и среднего предпринимательства) (согласно прилож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ешения возложить на постоянную комиссию по финансовым вопросам, бюджету и социальной политике Совета сельского поселения «Якша» (Трененкова Э.Ю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/>
      </w:pPr>
      <w:r>
        <w:rPr>
          <w:sz w:val="28"/>
          <w:szCs w:val="28"/>
        </w:rPr>
        <w:t>Глава сельского поселения «Якша»</w:t>
        <w:tab/>
        <w:tab/>
        <w:tab/>
        <w:tab/>
        <w:t>В.А. Сафонов</w:t>
      </w:r>
      <w:r>
        <w:br w:type="page"/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«Якша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3» декабря 2016 г. № 04/2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Я,  ВЕДЕНИЯ И ОБЯЗАТЕЛЬНОГО ОПУБЛИКОВАНИЯ ПЕРЕЧНЯ МУНИЦИПАЛЬНОГО ИМУЩЕСТВА, НАХОДЯЩЕГОСЯ В СОБСТВЕННОСТИ МУНИЦИПАЛЬНОГО ОБРАЗОВАНИЯ СЕЛЬСКОГО ПОСЕЛЕНИЯ «ЯКША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Гражданским кодексом Российской Федерации, Федеральным законом "Об общих принципах организации местного самоуправления в Российской Федерации", Уставом муниципального образования сельского поселения «Якша», статьей 18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м Порядком определяется формирование, ведение и обязательное опубликование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далее - Перечень), а также предоставление в аренду включенного в него муниципального имущества (в том числе льготы для субъектов малого и среднего предпринимательства, занимающихся социально значимыми видами деятель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применяется в отношении имущества, находящегося в муниципальной казне муниципального образования сельского поселения «Якша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еречн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Перечня осуществляется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в пользование муниципального имущества, в том числе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Перечень включаются объекты движимого и недвижимого имущества, переданного в аренду субъектам малого и среднего предпринимательства по состоянию на </w:t>
      </w:r>
      <w:r>
        <w:rPr>
          <w:rFonts w:cs="Times New Roman" w:ascii="Times New Roman" w:hAnsi="Times New Roman"/>
          <w:b/>
          <w:sz w:val="28"/>
          <w:szCs w:val="28"/>
        </w:rPr>
        <w:t>1 июля 2008 г</w:t>
      </w:r>
      <w:r>
        <w:rPr>
          <w:rFonts w:cs="Times New Roman" w:ascii="Times New Roman" w:hAnsi="Times New Roman"/>
          <w:sz w:val="28"/>
          <w:szCs w:val="28"/>
        </w:rPr>
        <w:t>. и не включенного в прогнозный план приватизаци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Формирование Перечня осуществляется специалистом администрации сельского поселения «Якша» на основании заключенных </w:t>
      </w:r>
      <w:r>
        <w:rPr>
          <w:rFonts w:cs="Times New Roman" w:ascii="Times New Roman" w:hAnsi="Times New Roman"/>
          <w:b/>
          <w:sz w:val="28"/>
          <w:szCs w:val="28"/>
        </w:rPr>
        <w:t>на 01.07.2008</w:t>
      </w:r>
      <w:r>
        <w:rPr>
          <w:rFonts w:cs="Times New Roman" w:ascii="Times New Roman" w:hAnsi="Times New Roman"/>
          <w:sz w:val="28"/>
          <w:szCs w:val="28"/>
        </w:rPr>
        <w:t xml:space="preserve"> договоров аренды движимого и недвижимого имущества, учитываемого в муниципальной казне, и документов, подтверждающих статус арендаторов как субъектов малого и среднего предпринимательства, по форме согласно приложению N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ключение в Перечень и исключение из него муниципального имущества осуществляется на основании постановления главы сельского поселения «Якш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Перечня и передача в пользование имуществ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ключенного в Перечен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едение Перечня осуществляется специалистом администрации сельского поселения «Якша»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униципальное имущество, включенное в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едача имущества в аренду, в том числе предоставление льгот, производится в соответствии с действующим законодательством и действующим Положением о порядке передачи в аренду имущества, находящегося в собственности муниципального образования сельского поселения «Якш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бязательного опубликования Перечн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твержденный главой муниципального образования сельского поселения «Якша» Перечень подлежит обязательному опубликованию на стенде администрации и в сети «Интернет» на официальном сайте муниципального образования сельского поселения «Якша» в течение 7 рабочи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униципальное имущество, включенное в Перечень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рганы местного самоуправления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 муниципальным имуществом при его использовании не по целевому назначению.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, ведения 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го опубликования  Перечн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егося в собствен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роицко-Печорский"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го от прав третьих лиц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имуществе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 субъектов малого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муниципального района 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му предпринимательству при администрации                                         руководитель администр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муниципального района «Троицко-Печорский»                                ____________________________                                      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 200__ г.                                                          "___" _______________ 200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, находя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ственности муниципального района "Троицко-Печорский"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го от прав третьи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имущественных прав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го и среднего предпринимательств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835"/>
        <w:gridCol w:w="2160"/>
        <w:gridCol w:w="202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объ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 </w:t>
              <w:br/>
              <w:t>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 «Якша» 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, ведения и обязате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ия Перечн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егося в собствен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роицко-Печорский"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го от прав третьих лиц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имуществе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 субъектов малого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, находящегося в соб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"Троицко-Печорский", переданного в поль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ам малого и среднего предпринимательства и организациям, образующи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структуру поддержки субъектов малого и среднего предпринима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1080"/>
        <w:gridCol w:w="1215"/>
        <w:gridCol w:w="1215"/>
        <w:gridCol w:w="1350"/>
        <w:gridCol w:w="1350"/>
        <w:gridCol w:w="13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объек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  <w:br/>
              <w:t>объ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объекта,</w:t>
              <w:br/>
              <w:t xml:space="preserve">кв.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деятель-</w:t>
              <w:br/>
              <w:t xml:space="preserve">ност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-</w:t>
              <w:br/>
              <w:t xml:space="preserve">тель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>пользова-</w:t>
              <w:br/>
              <w:t xml:space="preserve">н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</w:t>
              <w:br/>
              <w:t>пользова-</w:t>
              <w:br/>
              <w:t xml:space="preserve">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отделом промышленности, строительства и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униципальным имуществом администр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Троицко-Печорский» 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40:00Z</dcterms:created>
  <dc:creator>Орготдел</dc:creator>
  <dc:description/>
  <cp:keywords/>
  <dc:language>en-US</dc:language>
  <cp:lastModifiedBy>Пользователь</cp:lastModifiedBy>
  <cp:lastPrinted>2016-12-26T13:14:00Z</cp:lastPrinted>
  <dcterms:modified xsi:type="dcterms:W3CDTF">2018-04-27T12:03:00Z</dcterms:modified>
  <cp:revision>118</cp:revision>
  <dc:subject/>
  <dc:title> </dc:title>
</cp:coreProperties>
</file>