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81112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Мылд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н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й юконса 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Мылд</w:t>
                      </w:r>
                      <w:r>
                        <w:rPr>
                          <w:b/>
                          <w:bCs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н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й юконса 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Троицко-Печор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района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Троицко-Печорский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rPr/>
      </w:pPr>
      <w:r>
        <w:rPr>
          <w:b/>
          <w:bCs/>
          <w:sz w:val="32"/>
        </w:rPr>
        <w:t xml:space="preserve">                                            </w:t>
      </w:r>
      <w:r>
        <w:rPr>
          <w:b/>
          <w:bCs/>
          <w:sz w:val="32"/>
        </w:rPr>
        <w:t>КЫВКОРТОД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23 декабря  2016г.  № 16/180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>(Республика Коми, пгт. Троицко-Печорск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/>
      </w:pPr>
      <w:r>
        <w:rPr/>
        <w:t>О внесении изменений в зону жилой застройки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4962" w:leader="none"/>
        </w:tabs>
        <w:ind w:right="3968" w:hanging="0"/>
        <w:rPr/>
      </w:pPr>
      <w:r>
        <w:rPr/>
        <w:t>усадебного типа Ж-1 градостроительного регламента правил землепользования  и застройки  муниципального  образования сельского поселения «Якша»</w:t>
      </w:r>
    </w:p>
    <w:p>
      <w:pPr>
        <w:pStyle w:val="Header"/>
        <w:tabs>
          <w:tab w:val="clear" w:pos="4677"/>
          <w:tab w:val="clear" w:pos="9355"/>
          <w:tab w:val="left" w:pos="2196" w:leader="none"/>
          <w:tab w:val="left" w:pos="4962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/>
        <w:t>В соответствии с Градостроительным кодексом Российской Федерации, Федеральным законом от 06 октября 2003 года № 131 – ФЗ  «Об общих принципах организации местного самоуправления в Российской Федерации», Уставом муниципального района «Троицко-Печорский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роицко-Печорский »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сти изменения в зону жилой застройки усадебного типа Ж-1 градостроительного регламента правил землепользования и застройки муниципального образования сельского поселения «Якша» согласно приложению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42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стоящее решение вступает в силу после его официального   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роицко-Печорский»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района                                                            В.П.Николь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муниципального</w:t>
      </w:r>
    </w:p>
    <w:p>
      <w:pPr>
        <w:pStyle w:val="Normal"/>
        <w:jc w:val="right"/>
        <w:rPr/>
      </w:pPr>
      <w:r>
        <w:rPr/>
        <w:t>района «Троицко-Печорский»</w:t>
      </w:r>
    </w:p>
    <w:p>
      <w:pPr>
        <w:pStyle w:val="Normal"/>
        <w:jc w:val="right"/>
        <w:rPr/>
      </w:pPr>
      <w:r>
        <w:rPr/>
        <w:t>от 23декабря 2016г. №  16/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/>
      </w:pPr>
      <w:r>
        <w:rPr>
          <w:b/>
          <w:bCs/>
          <w:spacing w:val="-3"/>
          <w:sz w:val="24"/>
          <w:szCs w:val="24"/>
        </w:rPr>
        <w:t xml:space="preserve">            </w:t>
      </w:r>
      <w:r>
        <w:rPr>
          <w:b/>
          <w:bCs/>
          <w:spacing w:val="-3"/>
          <w:sz w:val="24"/>
          <w:szCs w:val="24"/>
        </w:rPr>
        <w:t xml:space="preserve">Ж-1 — зона </w:t>
      </w:r>
      <w:r>
        <w:rPr>
          <w:b/>
          <w:spacing w:val="-2"/>
          <w:sz w:val="24"/>
          <w:szCs w:val="24"/>
        </w:rPr>
        <w:t>жилой застройки усадебного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типа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before="280" w:after="28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она предназначена для застройки одноквартирными жилыми домами, также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 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сновные виды разрешенного использования земельных участков и объектов ка</w:t>
      </w:r>
      <w:r>
        <w:rPr>
          <w:b/>
          <w:bCs/>
          <w:sz w:val="24"/>
          <w:szCs w:val="24"/>
        </w:rPr>
        <w:t>питального строительств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дноквартирные жилые дома с приквартирными участ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ивопожарные водоемы и резервуары;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елефонные автома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площадки для мусоросборник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участковые пункты милици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бъекты инженерной защиты населения от ЧС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блокированные жилые дома 1-2 этажа с приквартирными участкам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амбулаторно-поликлинические учреждения детей и взрослых общей площадью не более 50м2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крытые спортивные площадки, катки и другие аналогичные объекты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5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газины товаров первой необходимости общей площадью не более 120м2;</w:t>
        <w:tab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бъекты розничной торговли и обслуживания: киоски, лотошная торговля и павильон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ремонтные мастерские бытовой техники, парикмахерские и иные объекты обслужи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одозабор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одопроводные насосные станции, водонапорные башн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чистные сооружения поверхностного стока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ыращивание ягодных, овощных или иных сельскохозяйственных культур и картофел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строенный в жилой дом, встроено-пристроенный и пристроенный гараж не более чем на 2 легковые машин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дельно стоящая автостоянка (гараж) не более чем на 2 легковые машин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открытая стоянка на 2 машин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гостевая стоянка на 2 машин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лощадки: детские, хозяйственные, отдыха, спортивные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ройки для содержания домашней птицы и скота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бани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ые постройки (хранение дров, инструмента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строения и здания для занятий индивидуальной трудовой деятельностью (типа столярных мастерских) без нарушения принципов добрососед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теплиц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надворные туале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лодцы, скважины для забора воды, водоемы.</w:t>
      </w:r>
    </w:p>
    <w:p>
      <w:pPr>
        <w:pStyle w:val="Normal"/>
        <w:widowControl/>
        <w:shd w:fill="FFFFFF" w:val="clear"/>
        <w:autoSpaceDE w:val="true"/>
        <w:spacing w:before="120" w:after="120"/>
        <w:ind w:firstLine="357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Требования к </w:t>
      </w:r>
      <w:r>
        <w:rPr>
          <w:bCs/>
          <w:spacing w:val="-3"/>
          <w:sz w:val="24"/>
          <w:szCs w:val="24"/>
        </w:rPr>
        <w:t xml:space="preserve">размерам земельных участков и </w:t>
      </w:r>
      <w:r>
        <w:rPr>
          <w:sz w:val="24"/>
          <w:szCs w:val="24"/>
        </w:rPr>
        <w:t xml:space="preserve">параметрам разрешенного </w:t>
      </w:r>
      <w:r>
        <w:rPr>
          <w:bCs/>
          <w:spacing w:val="-2"/>
          <w:sz w:val="24"/>
          <w:szCs w:val="24"/>
        </w:rPr>
        <w:t>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в соответствии со следующими документами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 42.13330.2011 «СНиП 2.07.01-89* Градостроительство. Планировка и застройка городских и сельских поселений»;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П 30-102-99 «Планировка и застройка территорий малоэтажного жилищного строительства»;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гиональные нормативы градостроительного проектирования (РНГП) для Республики Коми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П 55.13330.2011 «СНиП 31-02-2001 Дома жилые одноквартирные»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хнический регламент о требованиях пожарной безопасности ФЗ РФ от 22 июля 2008г. № 123-ФЗ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Технический регламент о безопасности зданий и сооружений ФЗ РФ от30.13.2009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84-ФЗ;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ругие действующие нормативные документы и технические регламент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инимальные размеры земельного  участк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 усадебной застройке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>в существующей застройке 600 м2, в новь проектируемой - 2500 м2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Минимальные отступы от границ земельных участков  в целях определения места допустимого размещения зданий и сооружений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- от границ земельного участка   – 3 м.,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от красной линии улиц - 5 м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от красной линии проездов — не менее чем на 3 м</w:t>
      </w:r>
    </w:p>
    <w:p>
      <w:pPr>
        <w:pStyle w:val="Normal"/>
        <w:shd w:fill="FFFFFF" w:val="clear"/>
        <w:tabs>
          <w:tab w:val="clear" w:pos="708"/>
          <w:tab w:val="left" w:pos="2556" w:leader="none"/>
          <w:tab w:val="left" w:pos="2940" w:leader="none"/>
        </w:tabs>
        <w:ind w:left="3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.</w:t>
        <w:tab/>
        <w:tab/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spacing w:before="0" w:after="200"/>
        <w:jc w:val="both"/>
        <w:rPr/>
      </w:pPr>
      <w:r>
        <w:rPr>
          <w:spacing w:val="-4"/>
          <w:sz w:val="24"/>
          <w:szCs w:val="24"/>
        </w:rPr>
        <w:t>До границы земельного участка расстояния по санитарно-бытовым ус</w:t>
        <w:softHyphen/>
        <w:t xml:space="preserve">ловиям должны быть не менее: от жилого дома — 3 м </w:t>
      </w:r>
      <w:r>
        <w:rPr>
          <w:sz w:val="24"/>
          <w:szCs w:val="24"/>
        </w:rPr>
        <w:t xml:space="preserve">с учетом требований п. 4.1.5 СП 30-102-99; </w:t>
      </w:r>
      <w:r>
        <w:rPr>
          <w:spacing w:val="-4"/>
          <w:sz w:val="24"/>
          <w:szCs w:val="24"/>
        </w:rPr>
        <w:t>от построек для содержания скота и птицы — 4 м; от других построек (бани, гаража и др.) — 1 м; от стволов высокорослых деревьев — 4 м; среднерослых — 2 м; от кус</w:t>
        <w:softHyphen/>
        <w:t>тарника — 1 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spacing w:before="0" w:after="20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остройки для содержания скота и птицы </w:t>
      </w:r>
      <w:r>
        <w:rPr>
          <w:sz w:val="24"/>
          <w:szCs w:val="24"/>
        </w:rPr>
        <w:t>допускается пристраивать к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спомогательные строения, за исключением гаражей, размещать со стороны улицы не допускается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сстояние от окон жилых комнат до стен соседнего дома, расположенных на соседних земельных участках, должно быть не менее 6 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сстояние</w:t>
      </w:r>
      <w:r>
        <w:rPr>
          <w:sz w:val="24"/>
          <w:szCs w:val="24"/>
        </w:rPr>
        <w:t xml:space="preserve"> от окон жилого здания до хозяйственных построек, расположенных на соседнем участке – не менее 10 м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ысота зданий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spacing w:before="12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всех основных строений количество надземных этажей — не более трёх, включая мансардный этаж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ение: шпили, башни, флагштоки, мачты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spacing w:before="12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щие требования к противопожарным расстояниям между объектами защиты жилого, общественного и производственного назначения, представляющим собой здания, строения и сооружения, см. Приложение А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ребования к ограждению земельных участков жилой застройки устанавливаются в соответствии с пунктом 9 «ОБЩИЕ ТРЕБОВАНИЯ» настоящей статьи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autoSpaceDE w:val="tru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оэффициент использования территории земельного участк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true"/>
        <w:spacing w:before="120" w:after="0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дноквартирных жилых домов усадебного типа — не более 0,67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23:00Z</dcterms:created>
  <dc:creator>Komp2</dc:creator>
  <dc:description/>
  <cp:keywords/>
  <dc:language>en-US</dc:language>
  <cp:lastModifiedBy>Орг-Отдел</cp:lastModifiedBy>
  <cp:lastPrinted>2016-12-05T09:04:00Z</cp:lastPrinted>
  <dcterms:modified xsi:type="dcterms:W3CDTF">2016-12-29T10:36:00Z</dcterms:modified>
  <cp:revision>16</cp:revision>
  <dc:subject/>
  <dc:title/>
</cp:coreProperties>
</file>