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767533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3 декабря 2016г.  № 16/181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</w:tabs>
        <w:ind w:right="4677" w:hanging="0"/>
        <w:jc w:val="both"/>
        <w:rPr/>
      </w:pPr>
      <w:r>
        <w:rPr/>
        <w:t>О внесении изменений в зону жилой застройки усадебного типа в сфере действия ограничений водоохранной зоны Ж-1А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зону жилой  застройки усадебного типа в сфере действия ограничений водоохранной зоны  Ж-1А градостроительного регламента правил землепользования и застройки муниципального образования сельского поселения «Якша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8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firstLine="35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Ж-1А — зона жилой застройки усадебного типа в сфере действия ограничений водоохранной зоны</w:t>
      </w:r>
    </w:p>
    <w:p>
      <w:pPr>
        <w:pStyle w:val="Normal"/>
        <w:widowControl/>
        <w:shd w:fill="FFFFFF" w:val="clear"/>
        <w:autoSpaceDE w:val="true"/>
        <w:spacing w:before="28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выделена для существующей застройки одноквартирными жилыми домами, с учётом ограничений установленных в водоохраной зоне. </w:t>
      </w:r>
    </w:p>
    <w:p>
      <w:pPr>
        <w:pStyle w:val="Normal"/>
        <w:widowControl/>
        <w:shd w:fill="FFFFFF" w:val="clear"/>
        <w:autoSpaceDE w:val="true"/>
        <w:spacing w:before="0" w:after="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Для земельных участков и иных объектов недвижимости, расположенных в водоохранных зонах водных объектов, устанавливаются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иды запрещенного использования Статья 25.1. Прави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условно разрешенные виды использования, которые могут быть разрешены по специальному согласованию с бассейновыми и другими территориальными органами управления, использования и охраны водного фонда уполномоченных государственных органов с использованием процедур публичных слушаний определенных Главой 1.4 настоящих Правил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  <w:softHyphen/>
        <w:t>питального строительства –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sz w:val="24"/>
          <w:szCs w:val="24"/>
        </w:rPr>
        <w:t>- 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словно разрешенные виды использования земельных участков и объектов ка</w:t>
        <w:softHyphen/>
        <w:t>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дноквартирные жилые дома с приквартирными участ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строенный гараж не более чем на 1 легковую маши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ая автостоянка (гараж) не более чем на 1 легковую маши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крытая стоянка на 1 маши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евая стоянка на 1 маши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 хозяйствен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ки для содержания домашней птицы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ан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постройки (хранение дров, инструмента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плиц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дворные туалеты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: детские, отдыха, спортивные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лодцы глубиной до 20 метр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е водоемы и резервуары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55.13330.2011 «СНиП 31-02-2001 Дома жилые одноквартирные»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хнический регламент о безопасности зданий и сооружений ФЗ РФ от30.13.2009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е размеры приквартирного участ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0" w:after="20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адебной застройке: 500 м2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инимальные отступы от границ земельных участков  в целях определения места допустимого размещения зданий и сооружений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20" w:after="0"/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от границ земельного участка   – 3 м.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т красной линии улиц - 5 м.</w:t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/>
      </w:pPr>
      <w:r>
        <w:rPr>
          <w:spacing w:val="-4"/>
          <w:sz w:val="24"/>
          <w:szCs w:val="24"/>
        </w:rPr>
        <w:t>До границы земельного участка расстояния по санитарно-бытовым ус</w:t>
        <w:softHyphen/>
        <w:t xml:space="preserve">ловиям должны быть не менее: от жилого дома — 3 м </w:t>
      </w:r>
      <w:r>
        <w:rPr>
          <w:sz w:val="24"/>
          <w:szCs w:val="24"/>
        </w:rPr>
        <w:t xml:space="preserve">с учетом требований п. 4.1.5 СП 30-102-99; </w:t>
      </w:r>
      <w:r>
        <w:rPr>
          <w:spacing w:val="-4"/>
          <w:sz w:val="24"/>
          <w:szCs w:val="24"/>
        </w:rPr>
        <w:t>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ройки для содержания скота и птицы </w:t>
      </w:r>
      <w:r>
        <w:rPr>
          <w:sz w:val="24"/>
          <w:szCs w:val="24"/>
        </w:rPr>
        <w:t>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</w:t>
      </w:r>
      <w:r>
        <w:rPr>
          <w:sz w:val="24"/>
          <w:szCs w:val="24"/>
        </w:rPr>
        <w:t xml:space="preserve"> от окон жилого здания до хозяйственных построек, расположенных на соседнем участке – не менее 10 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: шпили, башни, флагштоки, мач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требования к противопожарным расстояниям между объектами защиты жилого, общественного и производственного назначения, представляющим собой здания, строения и сооружения, см. Приложение 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ребования к ограждению земельных участков жилой застройки устанавливаются в соответствии с пунктом 9 «ОБЩИЕ ТРЕБОВАНИЯ» настоящей стать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ind w:left="0" w:firstLine="35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эффициент использования территории земельного участ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дноквартирных жилых домов усадебного типа — не более 0,67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abstractNum w:abstractNumId="6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7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6:00Z</dcterms:modified>
  <cp:revision>9</cp:revision>
  <dc:subject/>
  <dc:title/>
</cp:coreProperties>
</file>