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66901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83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ind w:right="4677" w:hanging="0"/>
        <w:jc w:val="both"/>
        <w:rPr/>
      </w:pPr>
      <w:r>
        <w:rPr/>
        <w:t>О внесении изменений в зону  двухквартирной малоэтажной жилой застройки в сфере действия ограничений водоохранной зоны Ж-2А градостроительного регламента правил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зону двухквартирной малоэтажной жилой застройки в сфере действия ограничений водоохранной Ж-2А градостроительного регламента правил землепользования и застройки муниципального образования сельского поселения «Якша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23декабря 2016г. № 16/18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Ж-2А — зона двухквартирной малоэтажной жилой застройки в сфере действия ограничений водоохранной зоны</w:t>
      </w:r>
    </w:p>
    <w:p>
      <w:pPr>
        <w:pStyle w:val="Normal"/>
        <w:widowControl/>
        <w:shd w:fill="FFFFFF" w:val="clear"/>
        <w:autoSpaceDE w:val="true"/>
        <w:spacing w:before="28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выделена для существующей застройки двухквартирными жилыми домами, с учётом ограничений установленных в водоохраной зоне. </w:t>
      </w:r>
    </w:p>
    <w:p>
      <w:pPr>
        <w:pStyle w:val="Normal"/>
        <w:widowControl/>
        <w:shd w:fill="FFFFFF" w:val="clear"/>
        <w:autoSpaceDE w:val="true"/>
        <w:spacing w:before="0" w:after="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иды запрещенного использования Статья 25.1. Прави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 определенных Главой 1.4 настоящих Правил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ые виды разрешенного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вухквартирные жилые дома с приквартирными участ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вухквартирные жилые дома с приквартирными участ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ягодных, овощных или иных сельскохозяйственных культур и картофел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ки хозяйственны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постройки (хранение дров, инструмента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плиц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остевые стоян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ие гаражи-стоянки для инвалид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ие гаражи-стоянки или стоянки открытого типа легковых автомобилей (в пределах земельных участков жилых домов)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ки: детские, отдыха, спортивны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втома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астковые пункты мили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 «СНиП 2.07.01-89* Градостроительство. Планировка и застройка городских и сельских поселений»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54.13330.2011 «СНиП 31-01-2003 Здания жилые многоквартирные»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ФЗ РФ от 22 июля 2008г. № 123-ФЗ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безопасности зданий и сооружений ФЗ РФ от30.13.2009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84-ФЗ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гиональные нормативы градостроительного проектирования (РНГП) для Республики Ком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ы и технические регламент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четная норма заселения жилого фонд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социального жилья – 20 м2 общей площади на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чих видов жилья в зависимости от типов жилых домов – 25 м2 общей площади на человека и боле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нимальные размеры земельного  участка – 1000 м2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инимальные отступы от границ земельных участков в целях определения места допустимого размещения зданий и сооружений – 3 м., за исключением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20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.</w:t>
      </w:r>
    </w:p>
    <w:p>
      <w:pPr>
        <w:pStyle w:val="Normal"/>
        <w:widowControl/>
        <w:shd w:fill="FFFFFF" w:val="clear"/>
        <w:tabs>
          <w:tab w:val="clear" w:pos="708"/>
          <w:tab w:val="left" w:pos="523" w:leader="none"/>
        </w:tabs>
        <w:autoSpaceDE w:val="true"/>
        <w:spacing w:before="120" w:after="2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спомогательные строения размещать со стороны улицы не допускаетс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true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ота здани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сновных строений (жилых домов) количество надземных этажей — два с возможным использованием (дополнительно) мансардного этаж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2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ксимальный процент застройки в границах земельного участка 40%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true"/>
        <w:spacing w:before="120" w:after="2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тояние между жилыми, жилыми и общественными,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.</w:t>
      </w:r>
    </w:p>
    <w:p>
      <w:pPr>
        <w:pStyle w:val="Normal"/>
        <w:widowControl/>
        <w:shd w:fill="FFFFFF" w:val="clear"/>
        <w:autoSpaceDE w:val="true"/>
        <w:spacing w:before="0" w:after="120"/>
        <w:ind w:left="34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жду длинными сторонами жилых зданий высотой два этажа следует принимать расстояния (бытовые разрывы) - не менее 15 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2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е требования к противопожарным расстояниям между объектами защиты жилого, общественного и производственного назначения, представляющим собой здания, строения и сооружения см. Приложение 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true"/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ребования к ограждению земельных участков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стороны улиц ограждение должно быть прозрачным (решетчатым, не глухим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 ограждения и его высота, не более 1,5м, должны быть единообразными на протяжении одного квартала с обеих сторон улицы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6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5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29T10:37:00Z</dcterms:modified>
  <cp:revision>10</cp:revision>
  <dc:subject/>
  <dc:title/>
</cp:coreProperties>
</file>