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578642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84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ind w:right="4535" w:hanging="0"/>
        <w:jc w:val="both"/>
        <w:rPr/>
      </w:pPr>
      <w:r>
        <w:rPr/>
        <w:t>О внесении изменений в зону   многоквартирной малоэтажной жилой застройки(1-2тажа)</w:t>
        <w:tab/>
        <w:t xml:space="preserve"> Ж-3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зону многоквартирной малоэтажной жилой застройки (1-2 этажа)</w:t>
        <w:tab/>
        <w:t xml:space="preserve">  Ж-3 градостроительного регламента правил землепользования и застройки муниципального образования сельского поселения «Якш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23декабря 2016г. № 16/18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357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 xml:space="preserve">Ж-3 </w:t>
      </w:r>
      <w:r>
        <w:rPr>
          <w:b/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</w:rPr>
        <w:t>зона</w:t>
      </w:r>
      <w:r>
        <w:rPr>
          <w:b/>
          <w:sz w:val="24"/>
          <w:szCs w:val="24"/>
        </w:rPr>
        <w:t xml:space="preserve"> многоквартирной средне-этажной</w:t>
      </w:r>
      <w:r>
        <w:rPr>
          <w:b/>
          <w:spacing w:val="-2"/>
          <w:sz w:val="24"/>
          <w:szCs w:val="24"/>
        </w:rPr>
        <w:t xml:space="preserve"> жилой застройки (3-5 этажа).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Зона предназначена для застройки состоящей преимущественно из многоквартирных жилых домов высотой 3-5 этажей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shd w:fill="FFFFFF" w:val="clear"/>
        <w:spacing w:before="280" w:after="280"/>
        <w:ind w:firstLine="35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виды разрешенного использования земельных участков и объектов ка</w:t>
        <w:softHyphen/>
      </w:r>
      <w:r>
        <w:rPr>
          <w:b/>
          <w:bCs/>
          <w:sz w:val="24"/>
          <w:szCs w:val="24"/>
        </w:rPr>
        <w:t>питального строитель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е жилые дома высотой 3-5 этаж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е учебные заведения (школ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ие объекты торговли, общественного питания, бытового обслуживания, рассчитанные на малый поток посетителей  (менее 150 кв.м. общ. площад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кве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есопарки (лесные массив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е спортивные площадки, теннисные корты, катки и другие аналогичные объек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-поликлинические учреждения для детей и взросл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пункты мили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втом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мусоросбор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shd w:fill="FFFFFF" w:val="clear"/>
        <w:spacing w:before="280" w:after="280"/>
        <w:ind w:firstLine="35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Условно разрешенные виды использования земельных участков и объектов ка</w:t>
        <w:softHyphen/>
      </w:r>
      <w:r>
        <w:rPr>
          <w:b/>
          <w:bCs/>
          <w:sz w:val="24"/>
          <w:szCs w:val="24"/>
        </w:rPr>
        <w:t>питального строитель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е жилые дома высотой до 2 этаж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ставочные за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п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чтовые отд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ультовые здания и соору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шивочные ателье, ремонтные мастерские бытовой техники, и иные объекты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бани, сауны, химчистки, парикмахерские, прачечны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социального обеспечения: дома-интернаты для престарелых, инвалидов и детей, приюты, ночлежные дома, центры социального обслуживания насе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е здания специального назначения (дома для престарелых и семей с инвалидами квартирного типа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иниц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жит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ы первой медицинской помощ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чные кухни, апте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и, клубы, школы (музыкальные, художественные, хореографические), дома творчества, дома культуры (исключая ночные заведения) районного знач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и залы, спортивные площадки и иные спортивные объекты районного зна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государственные и муниципальные учреждения рассчитанные на обслуживание населения: загсы, дворцы малютки, дворцы бракосочетаний, архивы, информационные центры, суды. Общественные объединения и организации, творческие союзы, международные организ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и, учреждения кредитования, биржевой торговли, нотариальные конторы, ломбарды, юридические консультации, агентства недвижимости, туристические агентства и центры обслуживания, рекламные агентства, компьютерные цент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бщественного самоупра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милиции, государственной инспекции безопасности дорожного движения, пожарной охран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ные пункты охраны общественного 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опительные котель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0" w:after="28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жарные депо.</w:t>
      </w:r>
    </w:p>
    <w:p>
      <w:pPr>
        <w:pStyle w:val="Normal"/>
        <w:shd w:fill="FFFFFF" w:val="clear"/>
        <w:spacing w:before="280" w:after="280"/>
        <w:ind w:firstLine="357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спомогательные виды разрешенного использования земельных участков и объек</w:t>
        <w:softHyphen/>
      </w:r>
      <w:r>
        <w:rPr>
          <w:b/>
          <w:bCs/>
          <w:sz w:val="24"/>
          <w:szCs w:val="24"/>
        </w:rPr>
        <w:t>тов капитального строительств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ищно-эксплуатационные и аварийно-диспетчерские службы без ремонтных мастерских и гараж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spacing w:before="0" w:after="0"/>
        <w:ind w:left="0" w:firstLine="357"/>
        <w:jc w:val="both"/>
        <w:rPr/>
      </w:pPr>
      <w:r>
        <w:rPr>
          <w:sz w:val="24"/>
          <w:szCs w:val="24"/>
        </w:rPr>
        <w:t>автостоянки открытого типа перед объектами</w:t>
      </w:r>
      <w:r>
        <w:rPr>
          <w:spacing w:val="-4"/>
          <w:sz w:val="24"/>
          <w:szCs w:val="24"/>
        </w:rPr>
        <w:t xml:space="preserve"> общественного назнач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тоянки (гаражи-стоянки) встроенные в жилые дома и отдельно стоящие до 100 мес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тоянки открытого типа легковых автомобилей (в пределах земельных участков жилых дом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ие стоянки (гаражи-стоянки) для инвали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0" w:after="28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выгула соба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метры разрешенного строительного изменения объектов недвижим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НиП 2.07.01-89* «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НиП 31-01-2003 «Здания жилые многоквартирные»; Ком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ы и технические регламенты</w:t>
      </w:r>
    </w:p>
    <w:p>
      <w:pPr>
        <w:pStyle w:val="Normal"/>
        <w:shd w:fill="FFFFFF" w:val="clear"/>
        <w:spacing w:before="280" w:after="280"/>
        <w:ind w:firstLine="35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ельные размеры земельных участков и предельные параметры разрешен</w:t>
        <w:softHyphen/>
      </w:r>
      <w:r>
        <w:rPr>
          <w:b/>
          <w:bCs/>
          <w:spacing w:val="-2"/>
          <w:sz w:val="24"/>
          <w:szCs w:val="24"/>
        </w:rPr>
        <w:t>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мальная площадь земельного участка среднеэтажного многоквартирного жилого дома определяется из расче</w:t>
        <w:softHyphen/>
        <w:t>та 17,5 м2 на 1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цокольном, первом и втором этажах жилых зданий допускается размещение встроенных и встроено-пристроенных помещений общественного назначения, за исключением объектов оказывающих вредное воздействие на человека, входы для посетителей в данные помещения общественного назначения должны быть самостоятельными, обособленными от входов в жилое здание. Загрузку помещений общественного назначения следует выполнять: с торцов жилых зданий, не имеющих окон; из подземных туннелей; со стороны магистралей (улиц) в соответствии с нор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spacing w:before="0" w:after="2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ота зда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spacing w:before="0" w:after="28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жилых зданий количество надземных этажей 3 — 5 с возможным использованием (дополнительно) мансардных этажей при условии соблюдения технических регла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before="0" w:after="2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асстояние между  жилыми, жилыми и общественными, а также </w:t>
      </w:r>
      <w:r>
        <w:rPr>
          <w:sz w:val="24"/>
          <w:szCs w:val="24"/>
        </w:rPr>
        <w:t>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28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Между длинными сторонами жилых зданий высотой два-три этажа следует принимать расстояния (бытовые разрывы) - не менее 15 м, а высотой четыре этажа – не менее 20 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80" w:after="0"/>
        <w:jc w:val="both"/>
        <w:rPr/>
      </w:pPr>
      <w:r>
        <w:rPr>
          <w:spacing w:val="-4"/>
          <w:sz w:val="24"/>
          <w:szCs w:val="24"/>
        </w:rPr>
        <w:t>Общие требования к противопожарным расстояниям между объектами защиты</w:t>
      </w:r>
      <w:r>
        <w:rPr>
          <w:sz w:val="24"/>
          <w:szCs w:val="24"/>
        </w:rPr>
        <w:t xml:space="preserve"> жилого, общественного и производственного назначения, представляющим собой здания, строения и сооружения</w:t>
      </w:r>
      <w:r>
        <w:rPr>
          <w:spacing w:val="-4"/>
          <w:sz w:val="24"/>
          <w:szCs w:val="24"/>
        </w:rPr>
        <w:t xml:space="preserve"> см. Приложение 1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9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7:00Z</dcterms:modified>
  <cp:revision>9</cp:revision>
  <dc:subject/>
  <dc:title/>
</cp:coreProperties>
</file>