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540532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 2016г.  № 16/185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</w:tabs>
        <w:ind w:right="4535" w:hanging="0"/>
        <w:jc w:val="both"/>
        <w:rPr/>
      </w:pPr>
      <w:r>
        <w:rPr/>
        <w:t>О внесении изменений в зону   многоквартирной малоэтажной жилой застройки в сфере действия ограничений водоохранной зоны Ж-3А градостроительного регламента правил землепользования  и застройки  муниципального  образования сельского поселения «Якш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6/185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зону многоквартирной малоэтажной жилой застройки</w:t>
        <w:tab/>
        <w:t xml:space="preserve"> в сфере действия ограничений водоохранной зоны Ж-3А градостроительного регламента правил землепользования и застройки муниципального образования сельского поселения «Якша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 xml:space="preserve">от 23декабря 2016г. № 16/18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spacing w:before="240" w:after="120"/>
        <w:ind w:firstLine="357"/>
        <w:jc w:val="center"/>
        <w:rPr/>
      </w:pPr>
      <w:r>
        <w:rPr>
          <w:b/>
          <w:bCs/>
          <w:spacing w:val="-3"/>
          <w:sz w:val="24"/>
          <w:szCs w:val="24"/>
        </w:rPr>
        <w:t xml:space="preserve">Ж-3А — зона </w:t>
      </w:r>
      <w:r>
        <w:rPr>
          <w:b/>
          <w:bCs/>
          <w:spacing w:val="-2"/>
          <w:sz w:val="24"/>
          <w:szCs w:val="24"/>
        </w:rPr>
        <w:t>многоквартирной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алоэтаж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жилой застройки в сфере действия ограничений водоохранной зоны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spacing w:before="12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выделена для существующей застройки многоквартирными жилыми домами, с учётом ограничений установленных в водоохраной зоне.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spacing w:before="0" w:after="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Для земельных участков и иных объектов недвижимости, расположенных в водоохранных зонах водных объектов, устанавлива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иды запрещенного использования Статья 25.1. Прави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 определенных Главой 1.4 настоящих Правил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spacing w:before="120" w:after="120"/>
        <w:ind w:firstLine="35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сновные виды разрешенного использования земельных участков и объектов ка</w:t>
        <w:softHyphen/>
        <w:t>питального строительств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spacing w:before="120" w:after="120"/>
        <w:ind w:firstLine="35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spacing w:before="120" w:after="120"/>
        <w:ind w:firstLine="35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ые жилые дома 1-2 этаж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лощадки для мусоросборник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аптек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клубы (залы встреч и собраний) многоцелевого и специального назначения с ограничением времени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ы розничной торговли и обслуживания: киоски, лотошная торговля и павильон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автостоянки открытого типа перед объектами общественного назнач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гостевые стоянк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тдельно стоящие гаражи-стоянки для инвалид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автома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участковые пункты мили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бъекты инженерной защиты населения от ЧС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spacing w:before="120" w:after="120"/>
        <w:ind w:firstLine="35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ки: детские, отдыха, спортивны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автома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участковые пункты мили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бъекты инженерной защиты населения от ЧС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spacing w:before="120" w:after="120"/>
        <w:ind w:firstLine="35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20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 42.13330.2011 «СНиП 2.07.01-89* Градостроительство. Планировка и застройка городских и сельских поселений»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 54.13330.2011 «СНиП 31-01-2003 Здания жилые многоквартирные»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Технический регламент о требованиях пожарной безопасности ФЗ РФ от 22 июля 2008г. № 123-ФЗ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Технический регламент о безопасности зданий и сооружений ФЗ РФ от30.13.2009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84-ФЗ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Региональные нормативы градостроительного проектирования (РНГП) для Республики Ком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Другие действующие нормативы и технические регламенты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547" w:leader="none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счетная норма заселения жилого фонд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для социального жилья – 20 м2 общей площади на человек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очих видов жилья в зависимости от типов жилых домов – 25 м2 общей площади на человека и боле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23" w:leader="none"/>
        </w:tabs>
        <w:autoSpaceDE w:val="true"/>
        <w:spacing w:before="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сота зданий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5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сновных строений (жилых домов) количество надземных этажей — два с возможным использованием (дополнительно) мансардного этаж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47" w:leader="none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ельные размеры земельных участков, в том числе их площадь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5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ширина земельного участка 15 метр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5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площадь земельного участка 400 кв.м.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ind w:left="5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площадь земельного участка -2000 кв.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47" w:leader="none"/>
        </w:tabs>
        <w:autoSpaceDE w:val="true"/>
        <w:spacing w:before="12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инимальные отступы от границ земельных участков в целях определения места допустимого размещения зданий и сооружений – 3 м., за исключением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spacing w:before="0" w:after="200"/>
        <w:ind w:left="5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красной линии улиц - 5 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47" w:leader="none"/>
        </w:tabs>
        <w:autoSpaceDE w:val="true"/>
        <w:spacing w:before="12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Максимальный процент застройки в границах земельного участка 30%.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523" w:leader="none"/>
        </w:tabs>
        <w:autoSpaceDE w:val="true"/>
        <w:spacing w:before="120" w:after="2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сстояние между жилыми, жилыми и общественными,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spacing w:before="0" w:after="120"/>
        <w:ind w:left="3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жду длинными сторонами жилых зданий высотой два этажа следует принимать расстояния (бытовые разрывы) - не менее 15 м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547" w:leader="none"/>
        </w:tabs>
        <w:autoSpaceDE w:val="true"/>
        <w:spacing w:before="120" w:after="2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щие требования к противопожарным расстояниям между объектами защиты жилого, общественного и производственного назначения, представляющим собой здания, строения и сооружения см. Приложение А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6">
    <w:lvl w:ilvl="0">
      <w:start w:val="2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2:00Z</dcterms:created>
  <dc:creator>Komp2</dc:creator>
  <dc:description/>
  <cp:keywords/>
  <dc:language>en-US</dc:language>
  <cp:lastModifiedBy>Орг-Отдел</cp:lastModifiedBy>
  <cp:lastPrinted>2016-12-05T09:04:00Z</cp:lastPrinted>
  <dcterms:modified xsi:type="dcterms:W3CDTF">2016-12-29T10:37:00Z</dcterms:modified>
  <cp:revision>7</cp:revision>
  <dc:subject/>
  <dc:title/>
</cp:coreProperties>
</file>