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866154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2016г.  № 16/190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</w:tabs>
        <w:ind w:right="4535" w:hanging="0"/>
        <w:jc w:val="both"/>
        <w:rPr/>
      </w:pPr>
      <w:r>
        <w:rPr/>
        <w:t>О внесении изменений в зону  административно-делового центра, образования, здравоохранения, социального и культурно-бытового назначения ОД-1 градостроительного регламента правил землепользования  и застройки  муниципального  образования сельского поселения «Якш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зону  административно-делового центра, образования, здравоохранения, социального и культурно-бытового назначения ОД-1  градостроительного регламента правил землепользования и застройки муниципального образования сельского поселения «Якша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 xml:space="preserve">от 23декабря 2016г. № 16/190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40" w:after="120"/>
        <w:ind w:firstLine="35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Д-1 — </w:t>
      </w:r>
      <w:r>
        <w:rPr>
          <w:b/>
          <w:bCs/>
          <w:spacing w:val="-3"/>
          <w:sz w:val="24"/>
          <w:szCs w:val="24"/>
        </w:rPr>
        <w:t>зо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административно</w:t>
      </w:r>
      <w:r>
        <w:rPr>
          <w:b/>
          <w:spacing w:val="-2"/>
          <w:sz w:val="24"/>
          <w:szCs w:val="24"/>
        </w:rPr>
        <w:t>-делового центра, образования, здравоохранения,</w:t>
      </w:r>
      <w:r>
        <w:rPr>
          <w:b/>
          <w:spacing w:val="-5"/>
          <w:sz w:val="24"/>
          <w:szCs w:val="24"/>
        </w:rPr>
        <w:t xml:space="preserve"> социального и культурно-бытового назначения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сновные виды разрешенного использования земельных участков и объектов ка</w:t>
        <w:softHyphen/>
      </w:r>
      <w:r>
        <w:rPr>
          <w:b/>
          <w:bCs/>
          <w:sz w:val="24"/>
          <w:szCs w:val="24"/>
        </w:rPr>
        <w:t>питального строительств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здания, общественные организ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птек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АП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школьные образовательные учреждения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учебные заведения (школы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тские и спортивные площадки общего знач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убы (залы встреч и собраний) многоцелевого и специального назнач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иблиотек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ультовые здания и сооруж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газины; объекты общественного питания (рестораны, кафе, столовые, закусочные, бары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фи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деления банк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ковые пункты милици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чтовые отдел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ТС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ы инженерной защиты населения от ЧС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словно разрешенные виды использования земельных участков и объектов ка</w:t>
        <w:softHyphen/>
      </w:r>
      <w:r>
        <w:rPr>
          <w:b/>
          <w:bCs/>
          <w:sz w:val="24"/>
          <w:szCs w:val="24"/>
        </w:rPr>
        <w:t>питального строительств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ы розничной торговли и обслуживания: киоски, лотошная торговля и павильон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н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жарные деп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ы электроснабжения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стоянки (гаражи-стоянки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стоянки открытого типа перед объектами общественного назнач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жилищно-эксплуатационные и аварийно-диспетчерские служб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лые архитектурные форм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площадки и площадки для отдыха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/>
        <w:shd w:fill="FFFFFF" w:val="clear"/>
        <w:autoSpaceDE w:val="true"/>
        <w:spacing w:before="0" w:after="200"/>
        <w:ind w:firstLine="357"/>
        <w:jc w:val="both"/>
        <w:rPr/>
      </w:pPr>
      <w:r>
        <w:rPr>
          <w:sz w:val="24"/>
          <w:szCs w:val="24"/>
        </w:rPr>
        <w:t xml:space="preserve">Требования к </w:t>
      </w:r>
      <w:r>
        <w:rPr>
          <w:bCs/>
          <w:spacing w:val="-3"/>
          <w:sz w:val="24"/>
          <w:szCs w:val="24"/>
        </w:rPr>
        <w:t xml:space="preserve">размерам земельных участков и </w:t>
      </w:r>
      <w:r>
        <w:rPr>
          <w:sz w:val="24"/>
          <w:szCs w:val="24"/>
        </w:rPr>
        <w:t xml:space="preserve">параметрам разрешенного </w:t>
      </w:r>
      <w:r>
        <w:rPr>
          <w:bCs/>
          <w:spacing w:val="-2"/>
          <w:sz w:val="24"/>
          <w:szCs w:val="24"/>
        </w:rPr>
        <w:t>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в соответствии со следующими документами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 42.13330.2011 «СНиП 2.07.01-89* Градостроительство. Планировка и застройка городских и сельских поселений» Приложение Ж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гиональные нормативы градостроительного проектирования (РНГП) для Республики Ком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НиП 31-06-2009 «Общественные здания и сооружения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хнический регламент о требованиях пожарной безопасности ФЗ РФ от 22 июля 2008г. № 123-ФЗ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хнический регламент о безопасности зданий и сооружений ФЗ РФ от30.13.2009 № 384-ФЗ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ругие действующие нормативные документы и технические регламент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ельные размеры земельных участков, в том числе их площадь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ширина земельного участка 10 метр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площадь земельного участка 100 кв.м.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площадь земельного участка -5000 кв.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spacing w:before="0" w:after="2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инимальный отступ от границ земельных участков в целях определения места допустимого размещения зданий и сооружений – 3 м., за исключением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расной линии улиц - 6 м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ое расстояние от стен дошкольных образовательных учреждений и общеобразовательных учебных заведений (школ) до красных линий – 10 метр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ксимальная высота здания – 9 метр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spacing w:before="0" w:after="2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ксимальный процент застройки земельного участка 60%</w:t>
      </w:r>
    </w:p>
    <w:p>
      <w:pPr>
        <w:pStyle w:val="Normal"/>
        <w:widowControl/>
        <w:shd w:fill="FFFFFF" w:val="clear"/>
        <w:tabs>
          <w:tab w:val="clear" w:pos="708"/>
          <w:tab w:val="left" w:pos="547" w:leader="none"/>
        </w:tabs>
        <w:autoSpaceDE w:val="true"/>
        <w:spacing w:before="28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щие требования пожарной безопасности к противопожарным расстояниям в части ограничения распространения пожара на объектах защиты, см. пункт 4 «ОБЩИЕ ТРЕБОВАНИЯ» настоящей статьи и Приложение А.</w:t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3:00Z</dcterms:created>
  <dc:creator>Komp2</dc:creator>
  <dc:description/>
  <cp:keywords/>
  <dc:language>en-US</dc:language>
  <cp:lastModifiedBy>Орг-Отдел</cp:lastModifiedBy>
  <cp:lastPrinted>2016-12-05T09:04:00Z</cp:lastPrinted>
  <dcterms:modified xsi:type="dcterms:W3CDTF">2016-12-29T10:38:00Z</dcterms:modified>
  <cp:revision>8</cp:revision>
  <dc:subject/>
  <dc:title/>
</cp:coreProperties>
</file>