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21436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 23 декабря 2016г.  № 16/192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535" w:hanging="0"/>
        <w:jc w:val="both"/>
        <w:rPr/>
      </w:pPr>
      <w:r>
        <w:rPr/>
        <w:t>О внесении изменений в зону   коммунально-складских и промышленных объектов и производства IV класса по санитарной классификации П-2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зону  коммунально-складских и промышленных объектов и производства IV класса  по санитарной классификации П-2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23декабря 2016г. № 16/1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spacing w:before="240" w:after="120"/>
        <w:ind w:firstLine="357"/>
        <w:jc w:val="center"/>
        <w:rPr/>
      </w:pPr>
      <w:r>
        <w:rPr>
          <w:b/>
          <w:spacing w:val="-2"/>
          <w:sz w:val="24"/>
          <w:szCs w:val="24"/>
        </w:rPr>
        <w:t xml:space="preserve">П-2 — </w:t>
      </w:r>
      <w:r>
        <w:rPr>
          <w:b/>
          <w:bCs/>
          <w:spacing w:val="-3"/>
          <w:sz w:val="24"/>
          <w:szCs w:val="24"/>
        </w:rPr>
        <w:t>зона</w:t>
      </w:r>
      <w:r>
        <w:rPr>
          <w:b/>
          <w:spacing w:val="-2"/>
          <w:sz w:val="24"/>
          <w:szCs w:val="24"/>
        </w:rPr>
        <w:t xml:space="preserve"> коммунально-складских и промышленных объектов и производства IV класса по санитарной классификац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spacing w:before="120" w:after="120"/>
        <w:ind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санитарно-защитная зона предприятий, сооружений и иных объектов – 100 м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spacing w:before="0" w:after="200"/>
        <w:ind w:firstLine="357"/>
        <w:jc w:val="both"/>
        <w:rPr/>
      </w:pPr>
      <w:r>
        <w:rPr>
          <w:sz w:val="24"/>
          <w:szCs w:val="24"/>
        </w:rPr>
        <w:t xml:space="preserve">Зона предназначена для размещения и функционирования промышленных объектов и производства имеющи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вредности по санитарной классификац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ные виды разрешенного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30" w:leader="none"/>
        </w:tabs>
        <w:autoSpaceDE w:val="true"/>
        <w:spacing w:before="120" w:after="0"/>
        <w:ind w:left="709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лесопильное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объекты и производства V класса с санитарно-защитной зоной – 50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ые площадки складир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ладские зд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ЗС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сопарки (лесные массивы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специального назна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словно разрешенные виды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транспорта и инженерного оборудования предприятий и производст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зопровод низкого дав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ые очистные сооруж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кальные очистные сооруж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янки транспорта сельского поселения (ведомственного, экскурсионного, такс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стерские автосервиса, автомобильные мой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НС, распределительные подстанции, газораспределительные подстанции, котельные небольшой мощ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дозаборные скважины для технического водоснабж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, технологически связанные с назначением основного вида исполь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, связанные с обслуживанием предприят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открытого типа для временного хранения индивидуального автотранспор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грузо-разгрузочные площадк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, Приложение 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с изменениями на 9 сентября 2010 год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 № 123-ФЗ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безопасности зданий и сооружений ФЗ РФ от30.13.2009 № 384-ФЗ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spacing w:before="0" w:after="20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</w:t>
        <w:softHyphen/>
        <w:t>ного строительства, реконструкции объектов капитального строительства для зон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0 мет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длина земельного участка 1000 мет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400 кв.м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г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Минимальные отступы от границ земельных участков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едельное количество этажей – 2 этаж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ксимальный процент застройки в границах земельного участка 6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70C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4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8:00Z</dcterms:modified>
  <cp:revision>8</cp:revision>
  <dc:subject/>
  <dc:title/>
</cp:coreProperties>
</file>