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2938254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Мылд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н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й юконса 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«Мылд</w:t>
                      </w:r>
                      <w:r>
                        <w:rPr>
                          <w:b/>
                          <w:bCs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н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й юконса 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Троицко-Печор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район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Троицко-Печорский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  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ЫВКОРТОД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u w:val="single"/>
        </w:rPr>
        <w:t xml:space="preserve">от 23 декабря  2016г.  № 16/275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18"/>
        </w:rPr>
        <w:t>(Республика Коми, пгт. Троицко-Печорск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4962" w:leader="none"/>
        </w:tabs>
        <w:ind w:right="3968" w:hanging="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4962" w:leader="none"/>
        </w:tabs>
        <w:ind w:right="3968" w:hanging="0"/>
        <w:jc w:val="both"/>
        <w:rPr/>
      </w:pPr>
      <w:r>
        <w:rPr/>
        <w:t>О внесении изменений в  правила землепользования  и застройки  муниципального  образования сельского поселения «Якша»</w:t>
      </w:r>
    </w:p>
    <w:p>
      <w:pPr>
        <w:pStyle w:val="Header"/>
        <w:tabs>
          <w:tab w:val="clear" w:pos="4677"/>
          <w:tab w:val="clear" w:pos="9355"/>
          <w:tab w:val="left" w:pos="2196" w:leader="none"/>
          <w:tab w:val="left" w:pos="496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sz w:val="28"/>
          <w:szCs w:val="28"/>
        </w:rPr>
        <w:t xml:space="preserve">     </w:t>
      </w:r>
      <w:r>
        <w:rPr/>
        <w:t xml:space="preserve">В соответствии с Градостроительным кодексом Российской Федерации, Федеральным законом от 06 октября 2003 года № 131 – ФЗ  «Об общих принципах организации местного самоуправления в Российской Федерации», Уставом муниципального района «Троицко-Печорский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роицко-Печорский » 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0" w:leader="none"/>
        </w:tabs>
        <w:autoSpaceDE w:val="true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 xml:space="preserve">Внести </w:t>
      </w:r>
      <w:r>
        <w:rPr>
          <w:bCs/>
          <w:sz w:val="24"/>
          <w:szCs w:val="24"/>
        </w:rPr>
        <w:t>в правила землепользования и застройки муниципального образования сельского поселения «Якша» следующие изменения:   земельный участок площадью        17500 кв.м, расположенный в районе жилого дома №4 по ул. Дорожная  пст. Якша Троицко-Печорского района Республика Коми,  перевести из зоны  перспективного развития жилых зон Ж-5 в зону жилой застройки усадебного типа  Ж-1.</w:t>
      </w:r>
      <w:r>
        <w:rPr>
          <w:sz w:val="24"/>
          <w:szCs w:val="24"/>
        </w:rPr>
        <w:t xml:space="preserve"> </w:t>
        <w:tab/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стоящее решение вступает в силу после его официального   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района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Троицко-Печорский»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района                                                            В.П.Николь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06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53:00Z</dcterms:created>
  <dc:creator>Komp2</dc:creator>
  <dc:description/>
  <cp:keywords/>
  <dc:language>en-US</dc:language>
  <cp:lastModifiedBy>Орг-Отдел</cp:lastModifiedBy>
  <cp:lastPrinted>2016-12-15T09:02:00Z</cp:lastPrinted>
  <dcterms:modified xsi:type="dcterms:W3CDTF">2016-12-30T05:46:00Z</dcterms:modified>
  <cp:revision>5</cp:revision>
  <dc:subject/>
  <dc:title/>
</cp:coreProperties>
</file>