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2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9463551" r:id="rId2"/>
        </w:object>
        <w:t xml:space="preserve">          </w:t>
      </w:r>
      <w:r>
        <w:rPr>
          <w:b/>
          <w:sz w:val="28"/>
          <w:szCs w:val="28"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вмöдчöминса Сöвет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 августа 2016 года           </w:t>
        <w:tab/>
        <w:tab/>
        <w:tab/>
        <w:tab/>
        <w:tab/>
        <w:tab/>
        <w:t>№ 38/133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ном отказе в согласовании перечня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оицко-Печорский», передаваемого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Якш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разграничения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и в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согласовании перечня муниципального имущества муниципального образования муниципального района «Троицко-Печорский», передаваемого в собственность муниципального образования сельского поселения «Як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>В.А. Сафо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Якш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 августа 2016 г. № 38/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муниципального образования муниципального района «Троицко-Печорск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льского поселения «Якш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разграничения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57"/>
        <w:gridCol w:w="4680"/>
        <w:gridCol w:w="1317"/>
        <w:gridCol w:w="708"/>
      </w:tblGrid>
      <w:tr>
        <w:trPr>
          <w:trHeight w:val="7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</w:tr>
      <w:tr>
        <w:trPr>
          <w:trHeight w:val="3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- квартира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Троицко-Печорский район, пст Якша, ул. Школьная, д. 6, кв.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- квартира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Троицко-Печорский район, пст Якша, ул. Школьная, д. 6, кв.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- квартира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Троицко-Печорский район, пст Якша, ул. Школьная, д. 6, кв. 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- квартира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Троицко-Печорский район, пст Якша, ул. Школьная, д. 6, кв.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- квартира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Троицко-Печорский район, пст Якша, ул. Школьная, д. 6, кв.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- квартира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Троицко-Печорский район, пст Якша, ул. Школьная, д. 6, кв. 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- квартира зд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, Троицко-Печорский район, пст Якша, ул. Школьная, д. 6, кв.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5:00Z</dcterms:created>
  <dc:creator>Орготдел</dc:creator>
  <dc:description/>
  <cp:keywords/>
  <dc:language>en-US</dc:language>
  <cp:lastModifiedBy>Пользователь</cp:lastModifiedBy>
  <cp:lastPrinted>2016-05-26T15:07:00Z</cp:lastPrinted>
  <dcterms:modified xsi:type="dcterms:W3CDTF">2017-03-30T12:36:00Z</dcterms:modified>
  <cp:revision>115</cp:revision>
  <dc:subject/>
  <dc:title> </dc:title>
</cp:coreProperties>
</file>