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579094" r:id="rId2"/>
        </w:object>
        <w:t xml:space="preserve">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bookmarkStart w:id="0" w:name="Par634"/>
      <w:bookmarkStart w:id="1" w:name="Par27"/>
      <w:bookmarkEnd w:id="0"/>
      <w:bookmarkEnd w:id="1"/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27 марта 2015 года</w:t>
        <w:tab/>
        <w:tab/>
        <w:tab/>
        <w:tab/>
        <w:tab/>
        <w:tab/>
        <w:tab/>
        <w:tab/>
        <w:tab/>
        <w:t>№ 24/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тмене решения Совета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сельского поселения «Якш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1. Отменить решение Совета муниципального образования сельского поселения «Якша» от 26.01. 2015 г. № 22/87 «О внесении изменений и дополнений в Устав муниципального образования сельского поселения «Якш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 Саф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5-02-02T11:33:00Z</cp:lastPrinted>
  <dcterms:modified xsi:type="dcterms:W3CDTF">2015-06-26T12:18:00Z</dcterms:modified>
  <cp:revision>140</cp:revision>
  <dc:subject/>
  <dc:title> </dc:title>
</cp:coreProperties>
</file>