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8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917688" r:id="rId2"/>
        </w:object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вмöдчöминса Сöвет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9 мая 2015 года</w:t>
        <w:tab/>
        <w:tab/>
        <w:tab/>
        <w:tab/>
        <w:tab/>
        <w:tab/>
        <w:tab/>
        <w:tab/>
        <w:t>№ 26/9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bookmarkStart w:id="0" w:name="Par38"/>
      <w:bookmarkEnd w:id="0"/>
      <w:r>
        <w:rPr>
          <w:sz w:val="22"/>
          <w:szCs w:val="22"/>
        </w:rPr>
        <w:t>О внесении изменений в решение Совет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от 27</w:t>
      </w:r>
      <w:r>
        <w:rPr>
          <w:bCs/>
          <w:sz w:val="22"/>
          <w:szCs w:val="22"/>
        </w:rPr>
        <w:t xml:space="preserve"> октября 2014 года № 18/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О земельном налоге»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04.11. 2014 года № 347-ФЗ «О внесении изменений в части первую и вторую Налогового Кодекса Российской Федерации», руководствуясь гл. 31 Налогового Кодекса Российской Федерации, с предложением прокуратуры Троицко-Печорского района от 14.04. 2015 года № 22-06-2015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ельского поселения «Якша»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>Внести в решение Совета сельского поселения «Якша» от 27</w:t>
      </w:r>
      <w:r>
        <w:rPr>
          <w:bCs/>
          <w:sz w:val="22"/>
          <w:szCs w:val="22"/>
        </w:rPr>
        <w:t xml:space="preserve"> октября 2014 года № 18/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О земельном налоге»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1. Исключить пункт 2.1. части 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Изложить пункт 2.2. части 2 в следующей редакции:</w:t>
      </w:r>
    </w:p>
    <w:p>
      <w:pPr>
        <w:pStyle w:val="Header"/>
        <w:jc w:val="both"/>
        <w:rPr/>
      </w:pPr>
      <w:r>
        <w:rPr>
          <w:sz w:val="22"/>
          <w:szCs w:val="22"/>
        </w:rPr>
        <w:t>- налогоплательщики - организации определяют налоговую базу самостоятельно на основании сведений государственного земельного кадастра, доведенного до их сведения - налог уплачивается по итогам налогового периода не позднее 15 февраля года, следующего за истекшим налоговым периодо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ми в течение налогового периода уплачиваются авансовые платежи по земельному налогу не позднее 15 мая, 15 августа, 15 ноября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оплату земельного налога производить в наличной или безналичной форме;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Совета вступает в силу со дня е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ab/>
        <w:t>В.А. Сафонов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5:00Z</dcterms:created>
  <dc:creator>Орготдел</dc:creator>
  <dc:description/>
  <cp:keywords/>
  <dc:language>en-US</dc:language>
  <cp:lastModifiedBy>Пользователь</cp:lastModifiedBy>
  <cp:lastPrinted>2015-05-25T11:19:00Z</cp:lastPrinted>
  <dcterms:modified xsi:type="dcterms:W3CDTF">2016-04-25T11:56:00Z</dcterms:modified>
  <cp:revision>160</cp:revision>
  <dc:subject/>
  <dc:title> </dc:title>
</cp:coreProperties>
</file>