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0475445" r:id="rId2"/>
        </w:object>
        <w:t xml:space="preserve">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u w:val="single"/>
        </w:rPr>
      </w:pP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2 октября 2015 года</w:t>
        <w:tab/>
        <w:tab/>
        <w:tab/>
        <w:tab/>
        <w:tab/>
        <w:tab/>
        <w:tab/>
        <w:tab/>
        <w:t>№ 28/10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О проведении открытого конкурс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 отбору управляющей организ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для управления многоквартирными дома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61, 163 Жилищного кодекса Российской Федерации, постановлением Правительства Российской Федерации от 06.02. 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соответствии с Федеральным законом от 06.10. 2003 № 131-ФЗ «Об общих принципах организации местного самоуправления в Российской Федерации», Уставом муниципального образования сельского поселения «Якша», в целях обеспечения благоприятных и безопасных условий пользования помещениями в многоквартирных домах, надлежащего содержания общего имущества в многоквартирных домах, а также предоставления коммунальных услуг лицам, пользующимся помещениями в дома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1. Администрации муниципального образования сельского поселения «Якша» провести открытый конкурс по отбору управляющей организации в установленном порядке, в течение одного месяца со дня объявления о проведении конкурс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ции муниципального образования сельского поселения «Якша» подготовить и утвердить конкурсную документацию по конкурс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со дня официального обнарод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  <w:t>Глава сельского поселения «Якша»</w:t>
        <w:tab/>
        <w:tab/>
        <w:tab/>
        <w:tab/>
        <w:t>В.А. Саф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5:00Z</dcterms:created>
  <dc:creator>Орготдел</dc:creator>
  <dc:description/>
  <cp:keywords/>
  <dc:language>en-US</dc:language>
  <cp:lastModifiedBy>Пользователь</cp:lastModifiedBy>
  <cp:lastPrinted>2014-01-30T15:27:00Z</cp:lastPrinted>
  <dcterms:modified xsi:type="dcterms:W3CDTF">2018-04-27T12:58:00Z</dcterms:modified>
  <cp:revision>81</cp:revision>
  <dc:subject/>
  <dc:title> </dc:title>
</cp:coreProperties>
</file>