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678537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2 октября 2015 года</w:t>
        <w:tab/>
        <w:tab/>
        <w:tab/>
        <w:tab/>
        <w:tab/>
        <w:tab/>
        <w:tab/>
        <w:tab/>
        <w:t>№ 28/1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ередаче имущества в федеральну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Руководствуясь статьями 161, 163 Жилищного кодекса Российской Федерации, постановлением Правительства Российской Федерации от 06.02.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Наделить главу муниципального образования сельского поселения «Якша» функциями организатора открытого конкурса по отбору управляющих организаций для управления многоквартирными домами на территории сельского поселения «Якша» собственниками помещений,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кодексом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цену на услуги по содержанию, техническому обслуживанию и ремонту общего имущества в многоквартирных домах, общих коммуникаций, технических устройств и придомовой территории в размере, установленным Решением Совета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со дня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7-02-22T18:48:00Z</cp:lastPrinted>
  <dcterms:modified xsi:type="dcterms:W3CDTF">2018-04-27T12:59:00Z</dcterms:modified>
  <cp:revision>105</cp:revision>
  <dc:subject/>
  <dc:title> </dc:title>
</cp:coreProperties>
</file>