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133907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 ноября 2015 года</w:t>
        <w:tab/>
        <w:tab/>
        <w:tab/>
        <w:tab/>
        <w:tab/>
        <w:tab/>
        <w:tab/>
        <w:tab/>
        <w:t>№ 29/1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ельского поселения «Якша» от 21.07.2012 г. </w:t>
      </w:r>
    </w:p>
    <w:p>
      <w:pPr>
        <w:pStyle w:val="Normal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2/138 «Об утверждении Полож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«О бюджетном процессе в муниципальном </w:t>
      </w:r>
    </w:p>
    <w:p>
      <w:pPr>
        <w:pStyle w:val="Normal"/>
        <w:rPr/>
      </w:pPr>
      <w:r>
        <w:rPr>
          <w:sz w:val="23"/>
          <w:szCs w:val="23"/>
        </w:rPr>
        <w:t>образовании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нести в решение Совета сельского поселения «Якша» от 21.07. 2012 г. № 32/138 «Об утверждении Положения «О бюджетном процессе в муниципальном образовании сельского поселения «Якша» (в редакции от 26.04. 2013 г. № 6/28, от 16.10. 2013 г. № 9/38, от 28.04. 2014 г. № 15/62, от 28.11. 2014 г. № 20/77-1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В пункте 2 статьи 4 слова «Проект решения совета поселения утверждается» заменить словами «Проект бюджета поселения утверждаетс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В пункте 6 статьи 7 слова «к ежеквартальному и годовому отчетам» заменить словами «к годовому отчет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ункт 5 статьи 10 дополнить подпунктом 10.1 следующего содержания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0.1) реестром источников доходов бюджета поселения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Пункт 6 статьи 13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«Решением о бюджете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поселения в соответствии с решениями руководителя финансового органа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 Статью 1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3"/>
          <w:szCs w:val="23"/>
        </w:rPr>
        <w:t>«1. Годовой отчет об исполнении бюджета поселения выносится на публичные слушания в соответствии с порядком организации и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Годовой отчет об исполнении бюджета  поселения до его рассмотрения в совете  поселения подлежит внешней провер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3"/>
          <w:szCs w:val="23"/>
        </w:rPr>
        <w:t>3. Внешняя проверка годового отчета об исполнении бюджета поселения осуществляется контрольно-счетным органом поселения в порядке, установленном муниципальным правовым актом совета поселения с соблюдением требований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По обращению совета поселения внешняя проверка годового отчета об исполнении бюджета поселения может осуществляться контрольно-счетным органом муниципального района «Троицко-Печорски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3"/>
          <w:szCs w:val="23"/>
        </w:rPr>
        <w:t>4. 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бюджета  поселения проводится в срок, не превышающий один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Годовой отчет об исполнении бюджета  поселения  представляется в совет поселения не позднее 1 мая текущего финансового года. Одновременно с годовым отчетом об исполнении бюджета поселения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проект решения об исполнении бюджета поселения за отчетны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баланс исполнения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отчет о движении денеж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) пояснительная записка к отчету об исполнении бюджета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отчеты об использовании бюджетных ассигнований резервного фонда администрации поселения, образованного в составе бюджета поселения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) отчет об исполнении приложений к решению о бюджете поселения в части отчет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Решением совета поселения об исполнении бюджета поселения за отчетный финансовый год утверждается годовой отчет с указанием общего объема доходов, расходов и дефицита (профицита) бюджета поселения. Отдельными приложениями к проекту решения об исполнении бюджета 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доходов бюджета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расходов бюджета поселения по ведомственной структуре расходо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расходов бюджета поселения по разделам, подразделам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источников финансирования дефицита бюджета  поселения по кодам классификации источников финансирования дефицит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По результатам рассмотрения годового отчета об исполнении бюджета поселения совет поселения принимает решение об утверждении либо отклонении проекта решения совета  поселения об исполнении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В случае отклонения советом поселения проекта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Решение совета поселения об утверждении годового отчета об исполнении бюджета  поселения подлежит обнародованию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Настоящее Решение вступает в силу со дня принятия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Пункт 3, пункт 4 настоящего Решения вступают в силу с 1 января 2016 года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3"/>
          <w:szCs w:val="23"/>
        </w:rPr>
      </w:pPr>
      <w:r>
        <w:rPr>
          <w:sz w:val="23"/>
          <w:szCs w:val="23"/>
        </w:rPr>
        <w:t>Глава сельского поселения «Якша»</w:t>
        <w:tab/>
        <w:tab/>
        <w:tab/>
        <w:tab/>
        <w:t>В.А. Сафон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7-02-22T19:07:00Z</cp:lastPrinted>
  <dcterms:modified xsi:type="dcterms:W3CDTF">2017-02-22T16:07:00Z</dcterms:modified>
  <cp:revision>119</cp:revision>
  <dc:subject/>
  <dc:title> </dc:title>
</cp:coreProperties>
</file>