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802952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>от 09 июня  2015г.  № 35/30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пгт.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уществлении мер по противодействию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упции в границах сельских поселений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муниципального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муниципальн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оицко – Печор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статьями 14, 15 Федерального закона от 06 октября 2003г. №131-ФЗ «Об общих принципах организации местного самоуправления в Российской Федерации», Федеральным законом Российской Федерации от 25 декабря 2008 г. № 273-ФЗ «О противодействии коррупции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»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делить администрацию  муниципального района «Троицко – Печор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мочиями по осуществлению мер по противодействию коррупции в границах сельских поселений, расположенных на территории муниципального образования муниципального района «Троицко – Печор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«Троицко-Печорский»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района                                                       В.П.Никольск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11:00Z</dcterms:created>
  <dc:creator>Komp2</dc:creator>
  <dc:description/>
  <cp:keywords/>
  <dc:language>en-US</dc:language>
  <cp:lastModifiedBy>Орг-Отдел</cp:lastModifiedBy>
  <cp:lastPrinted>2015-06-10T11:21:00Z</cp:lastPrinted>
  <dcterms:modified xsi:type="dcterms:W3CDTF">2015-06-10T08:21:00Z</dcterms:modified>
  <cp:revision>39</cp:revision>
  <dc:subject/>
  <dc:title/>
</cp:coreProperties>
</file>