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897487" r:id="rId2"/>
        </w:object>
        <w:t xml:space="preserve">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u w:val="single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04 апреля 2014 года</w:t>
        <w:tab/>
        <w:tab/>
        <w:tab/>
        <w:tab/>
        <w:tab/>
        <w:tab/>
        <w:tab/>
        <w:tab/>
        <w:t>№ 14/5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О докладе Главы РК пере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сударственным Советом РК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бсудив доклад Главы РК перед Государственным Советом РК от 20 февраля 2014 года и заслушав главу сельского поселения «Якша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кша» решил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1. Поддержать Главу РК в части дальнейшего социально-экономического развития республики с целью создания «Республики новых возможностей».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2. Рекомендовать администрации сельского поселения «Якша» разработать план приоритетных направлений развития сельского поселения на 2014 год с учетом положений доклада Главы РК до 01 мая 2014 г. Обсудить проект плана в трудовых коллективах, общественных организациях сельского поселения «Якша»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>3. Контроль за исполнением настоящего решения возложить на главу сельского поселения «Якша»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/>
        <w:t>Глава сельского поселения «Якша»</w:t>
        <w:tab/>
        <w:tab/>
        <w:tab/>
        <w:tab/>
        <w:tab/>
        <w:t>В.А. Сафон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5:00Z</dcterms:created>
  <dc:creator>Орготдел</dc:creator>
  <dc:description/>
  <cp:keywords/>
  <dc:language>en-US</dc:language>
  <cp:lastModifiedBy>Пользователь</cp:lastModifiedBy>
  <cp:lastPrinted>2013-07-02T11:37:00Z</cp:lastPrinted>
  <dcterms:modified xsi:type="dcterms:W3CDTF">2014-04-08T09:59:00Z</dcterms:modified>
  <cp:revision>65</cp:revision>
  <dc:subject/>
  <dc:title> </dc:title>
</cp:coreProperties>
</file>