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887467" r:id="rId2"/>
        </w:object>
        <w:t xml:space="preserve"> 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27 мая 2014 года</w:t>
        <w:tab/>
        <w:tab/>
        <w:tab/>
        <w:tab/>
        <w:tab/>
        <w:tab/>
        <w:tab/>
        <w:tab/>
        <w:t>№ 16/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  <w:t>Об исполнении бюджета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  <w:t>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  <w:t>за 201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Утвердить отчет об исполнении бюджета муниципального образования сельского поселения «Якша» за 2013 год по доходам в сумме 4 976 492,36 рублей, по расходам в сумме 5 013 225,30</w:t>
      </w:r>
      <w:r>
        <w:rPr>
          <w:rFonts w:cs="Times New Roman" w:ascii="Times New Roman" w:hAnsi="Times New Roman"/>
          <w:color w:val="FF00F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блей с превышением расходов над доходами (дефицитом) в сумме  36 732,94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о доходам бюджета муниципального образования сельского поселения  «Якша» за 201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по доходам бюджета муниципального образования сельского поселения «Якша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) по распределению расходов  бюджета муниципального образования сельского поселения «Якша» по разделам, подразделам классификации расходов бюджетов Российской Федерации за 2013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 по ведомственной структуре расходов бюджета муниципального образования сельского поселения «Якша» по разделам, подразделам, целевым статьям и видам расходов  классификации бюджетов Российской Федерации за 2013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) по источникам финансирования дефицита бюджета муниципального образования сельского поселения «Якша» за 2013 год по кодам классификации источников финансирования дефицитов бюджетов Российской Федерации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) по источникам финансирования дефицита бюджета муниципального образования сельского поселения «Якша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6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) по межбюджетным трансфертам бюджету муниципального района «Трицко-Печорский» за 2013 год (приложение 16 к решению Совета сельского поселения «Якша» «О бюджете муниципального образования сельского поселения «Якша» на 2013 год и плановый период 2014 и 2015 годов»), согласно приложению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сельского поселения «Якша»</w:t>
        <w:tab/>
        <w:tab/>
        <w:tab/>
        <w:tab/>
        <w:tab/>
        <w:t>В.А.Сафонов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4-05-27T16:32:00Z</cp:lastPrinted>
  <dcterms:modified xsi:type="dcterms:W3CDTF">2014-05-30T15:41:00Z</dcterms:modified>
  <cp:revision>78</cp:revision>
  <dc:subject/>
  <dc:title> </dc:title>
</cp:coreProperties>
</file>