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101360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7 октября 2014 года</w:t>
        <w:tab/>
        <w:tab/>
        <w:tab/>
        <w:tab/>
        <w:tab/>
        <w:tab/>
        <w:tab/>
        <w:tab/>
        <w:tab/>
        <w:t>18/6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/>
      </w:pPr>
      <w:r>
        <w:rPr>
          <w:b w:val="false"/>
          <w:sz w:val="22"/>
          <w:szCs w:val="22"/>
        </w:rPr>
        <w:t>Об утверждении порядка расчета объем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жбюджетных трансфертов, передаваемых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 бюджета муниципального образования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«Якша» в бюджет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«Троицко-Печорский»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уществление полномочий контрольно-счетного</w:t>
      </w:r>
    </w:p>
    <w:p>
      <w:pPr>
        <w:pStyle w:val="ConsPlusTitle"/>
        <w:rPr>
          <w:sz w:val="20"/>
          <w:szCs w:val="20"/>
        </w:rPr>
      </w:pPr>
      <w:r>
        <w:rPr>
          <w:b w:val="false"/>
          <w:sz w:val="22"/>
          <w:szCs w:val="22"/>
        </w:rPr>
        <w:t>органа поселения на 2015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</w:t>
      </w:r>
      <w:hyperlink r:id="rId4">
        <w:r>
          <w:rPr>
            <w:rStyle w:val="InternetLink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Совета муниципального образования сельского поселения «Якша» от 16.05. 2013 года  № 7/34 «О передаче полномочий контрольно-счетного органа муниципального образования сельского поселения «Якша» контрольно-счетному органу муниципального района «Троицко-Печорский»-Контрольно-счетной палате муниципального района «Троицко-Печорский» по осуществлению внешнего муниципального финансового контрол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Утвердить порядок расчета объема межбюджетных трансфертов, передаваемых из бюджета муниципального образования сельского поселения «Якша» в бюджет муниципального района "Троицко-Печорский" на осуществление полномочий контрольно-счетного органа поселения на 2015 год согласно прилож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ешения возложить на Главу сельского поселения «Якш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ab/>
        <w:t>В.А.Саф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Якш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 октября 2014 г. N 18/6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БЮДЖЕТОВ МУНИЦИПАЛЬНОГО ОБРАЗОВАНИЯ СЕЛЬСКОГО ПОСЕЛЕНИЯ «</w:t>
      </w:r>
      <w:r>
        <w:rPr>
          <w:b w:val="false"/>
          <w:sz w:val="28"/>
          <w:szCs w:val="28"/>
        </w:rPr>
        <w:t>Якша</w:t>
      </w:r>
      <w:r>
        <w:rPr>
          <w:sz w:val="20"/>
          <w:szCs w:val="20"/>
        </w:rPr>
        <w:t>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БЮДЖЕТ МУНИЦИПАЛЬНОГО РАЙОНА «ТРОИЦКО-ПЕЧОРСКИЙ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КОНТРОЛЬНО-СЧЕТНОГО ОРГАНА ПОСЕЛЕНИЯ НА 2015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сельского поселения «Якша» в бюджет муниципального района «Троицко-Печорский» (далее- межбюджетные трансферты) при передаче полномочий контрольно-счетного органа поселения по осуществлению внешнего муниципального финансового контроля Контрольно-счетной палатой муниципального района «Троицко-Печорский» на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 Межбюджетные трансферты, предоставляемые из бюджета муниципального образования сельского поселения «Якша» в бюджет муниципального района «Троицко-Печорский», направляются на компенсацию расходов, понесенных контрольно-счетным органом муниципального района «Троицко-Печорский» при исполнении полномочий-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з - материальные затраты устанавливаются в размере 0,50 рублей на год и складываются исходя из расходов на приобретение расходных материало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н - численность населения сельского поселения «Якша» (на 01.01.2014 г.) - 878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умма межбюджетных трансфертов составляет - 439 рублей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4-05-27T16:32:00Z</cp:lastPrinted>
  <dcterms:modified xsi:type="dcterms:W3CDTF">2014-10-28T06:07:00Z</dcterms:modified>
  <cp:revision>98</cp:revision>
  <dc:subject/>
  <dc:title> </dc:title>
</cp:coreProperties>
</file>