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355729" r:id="rId2"/>
        </w:object>
        <w:t xml:space="preserve">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7 октября 2014 года</w:t>
        <w:tab/>
        <w:tab/>
        <w:tab/>
        <w:tab/>
        <w:tab/>
        <w:tab/>
        <w:tab/>
        <w:tab/>
        <w:tab/>
        <w:t>№ 18/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bookmarkStart w:id="0" w:name="Par38"/>
      <w:bookmarkEnd w:id="0"/>
      <w:r>
        <w:rPr>
          <w:sz w:val="22"/>
          <w:szCs w:val="22"/>
        </w:rPr>
        <w:t>О земельном налог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главой 31 Налогового Кодекса Российской Федерации, Федеральным </w:t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м от 06.10. 2003 г. № 131-ФЗ «Об общих принципах организации местного самоуправления </w:t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ссийской Федерации»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Якша»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налоговые ставки земельного налога в следующих размерах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0,3 процента в отношении земельных участков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1,5 процента в отношении прочих земельных участков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следующий порядок и сроки уплаты земельного налога и налоговых платежей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логоплательщики - физические лица, уплачивающие налог на основании налогового уведомления, направляемого в их адрес налоговым органом; налог уплачивается по итогам налогового периода, не позднее 1 октября года, следующего за истекшим налоговым периодом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логоплательщики-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определяют налоговую базу самостоятельно на основании сведений государственного земельного кадастра, доведенного до их сведения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  <w:t>налог уплачивается по итогам налогового периода не позднее 15 февраля года, следующего за истекшим налоговым периодом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рганизациями, в течение налогового периода, уплачиваются авансовые платежи по земельному налогу не позднее 15 мая, 15 августа, не позднее 15 ноября;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лату земельного налога производить в наличной или безналичной форме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для налогоплательщиков на территории муниципального образования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Якша» налоговые льготы: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От уплаты налога освобождаются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е пожилого возраста, получающие трудовые пенсии по старости, которым  предоставлены земельные участки под садоводство, огородничество, личное подсобное хозяйство, сенокошение, пастбище, а также дачное хозяйство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, бюджетные учреждения, финансируемые из местного бюджет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3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логоплательщики, имеющие право на налоговые льготы (ст. 395 НК РФ), и налогоплательщики, имеющие право на уменьшение налоговой базы (ч.5 ст. 391 НК РФ), должны ежегодно предоставлять документы, подтверждающие право на льготное налогообложение (право на уменьшение налоговой базы), в налоговые органы в срок до 1 февраля текущего года либо в течение 30 дней с момента возникновения данного права: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 1 января 2015 год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5. Считать утратившим силу решение Совета сельского поселения «Якша» от 25.08. 2006 г. № 9/34, от 09.10. 2007 г. № 15/62, от 28.03. 2008 г. № 19/85, от 25.10. 2010 г. № 15/72, от 15.10. 2013 г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/37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4-05-27T16:32:00Z</cp:lastPrinted>
  <dcterms:modified xsi:type="dcterms:W3CDTF">2017-12-25T07:15:00Z</dcterms:modified>
  <cp:revision>124</cp:revision>
  <dc:subject/>
  <dc:title> </dc:title>
</cp:coreProperties>
</file>