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425176" r:id="rId2"/>
        </w:object>
        <w:t>Совет сельск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Якша» сик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вм</w:t>
                            </w:r>
                            <w:r>
                              <w:rPr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дч</w:t>
                            </w:r>
                            <w:r>
                              <w:rPr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минса С</w:t>
                            </w:r>
                            <w:r>
                              <w:rPr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Якша» сикт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вм</w:t>
                      </w:r>
                      <w:r>
                        <w:rPr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дч</w:t>
                      </w:r>
                      <w:r>
                        <w:rPr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минса С</w:t>
                      </w:r>
                      <w:r>
                        <w:rPr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>поселения «Якша»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4 ноября 2014 года</w:t>
        <w:tab/>
        <w:tab/>
        <w:tab/>
        <w:tab/>
        <w:tab/>
        <w:tab/>
        <w:tab/>
        <w:tab/>
        <w:tab/>
        <w:t>№ 19/76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«Об утверждении стоимости гарантирован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еречня услуг по погребению на 2015 год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В соответствии с федеральным законом от 12 января 1996 года № 8-ФЗ «О погребении и похоронном деле», Федеральным законом № 131-ФЗ от 06 октября 2003 года «Об общих принципах местного самоуправления на территории РФ», ст. 7 Устава муниципального образования сельского поселения «Якша»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Якш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Утвердить стоимость услуг, предоставляемых согласно гарантированному перечню услуг,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на основании федерального закона № 216 от 03. 12 2012 года согласно приложению № 1.</w:t>
      </w:r>
    </w:p>
    <w:p>
      <w:pPr>
        <w:pStyle w:val="Normal"/>
        <w:jc w:val="both"/>
        <w:rPr/>
      </w:pPr>
      <w:r>
        <w:rPr>
          <w:sz w:val="22"/>
          <w:szCs w:val="22"/>
        </w:rPr>
        <w:t>2. Утвердить стоимость услуг, предоставляемых согласно гарантированному перечню услуг,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приложению №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Утвердить стоимость услуг, предоставляемых согласно гарантированному перечню услуг,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ёртвого ребенка по истечении 154 дней беременности согласно приложению №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стоящее решение вступает в силу со дня принятия и распространяется на правоотношения, возникшие с 1 января 2015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Считать утратившим силу решение Совета сельского поселения «Якша» от 16.01.2009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/29, от 11.03. 2010 года № 12/62, от 25.03.2011 года № 19/89, от 22.12. 2011 г. № 27/117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17.12. 2012 г. № 3/18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>
          <w:sz w:val="22"/>
          <w:szCs w:val="22"/>
        </w:rPr>
        <w:t>Глава сельского поселения «Якша»</w:t>
        <w:tab/>
        <w:tab/>
        <w:tab/>
        <w:tab/>
        <w:t>В.А. Сафонов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</w:t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«Якша» </w:t>
        <w:tab/>
        <w:tab/>
        <w:tab/>
        <w:t>к решению Совета сельского поселения</w:t>
        <w:tab/>
        <w:tab/>
        <w:t xml:space="preserve">                        В.А. Сафонов</w:t>
        <w:tab/>
        <w:tab/>
        <w:tab/>
        <w:t>«Якша» от 24.11. 2014 г. № 19/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слуг, предоставляемых согласно гарантированному перечню услуг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гребение умерших пенсионеров, не подлежащих обязательному социальному страхова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случай временной нетрудоспособ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 связи с материнством на день смер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ФЗ 216 от 03.12.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доставка гроба и других предметов,  необходимых для погреб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(останков) умершего  на кладбище (в крематор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46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8280" w:leader="none"/>
        </w:tabs>
        <w:ind w:left="5580" w:hanging="5580"/>
        <w:rPr/>
      </w:pPr>
      <w:r>
        <w:rPr/>
        <w:tab/>
      </w:r>
    </w:p>
    <w:p>
      <w:pPr>
        <w:pStyle w:val="Normal"/>
        <w:tabs>
          <w:tab w:val="clear" w:pos="708"/>
          <w:tab w:val="left" w:pos="405" w:leader="none"/>
          <w:tab w:val="left" w:pos="8280" w:leader="none"/>
        </w:tabs>
        <w:ind w:left="5580" w:hanging="5580"/>
        <w:rPr/>
      </w:pPr>
      <w:r>
        <w:rPr/>
        <w:t xml:space="preserve">Согласовано управляющим ОПФР </w:t>
      </w:r>
    </w:p>
    <w:p>
      <w:pPr>
        <w:pStyle w:val="Normal"/>
        <w:tabs>
          <w:tab w:val="clear" w:pos="708"/>
          <w:tab w:val="left" w:pos="0" w:leader="none"/>
        </w:tabs>
        <w:ind w:left="5580" w:hanging="5580"/>
        <w:rPr/>
      </w:pPr>
      <w:r>
        <w:rPr/>
        <w:t>по Республике Коми</w:t>
        <w:tab/>
        <w:tab/>
        <w:tab/>
        <w:tab/>
        <w:t>О.М. Колесник.</w:t>
      </w:r>
    </w:p>
    <w:p>
      <w:pPr>
        <w:pStyle w:val="Normal"/>
        <w:tabs>
          <w:tab w:val="clear" w:pos="708"/>
          <w:tab w:val="left" w:pos="405" w:leader="none"/>
          <w:tab w:val="left" w:pos="8280" w:leader="none"/>
        </w:tabs>
        <w:ind w:left="5580" w:hanging="558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/>
        <w:t>Утверждаю: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№ 2</w:t>
      </w:r>
    </w:p>
    <w:p>
      <w:pPr>
        <w:pStyle w:val="Normal"/>
        <w:rPr/>
      </w:pPr>
      <w:r>
        <w:rPr>
          <w:sz w:val="22"/>
          <w:szCs w:val="22"/>
        </w:rPr>
        <w:t xml:space="preserve">Глава сельского поселения «Якша» </w:t>
        <w:tab/>
        <w:tab/>
        <w:tab/>
        <w:t xml:space="preserve">        к решению Совета сельского поселения</w:t>
        <w:tab/>
        <w:tab/>
        <w:tab/>
        <w:tab/>
        <w:t xml:space="preserve">В.А. Сафонов   </w:t>
        <w:tab/>
        <w:tab/>
        <w:t xml:space="preserve">        «Якша» от 24.11. 2014 г. № 19/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2"/>
          <w:szCs w:val="22"/>
        </w:rPr>
        <w:t>СТОИМ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луг, предоставляемых согласно гарантированному перечню услуг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гребение умерших граждан, подлежащих обязательному социальному страхова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случай временной нетрудоспособности и в связи с материнством на день смерт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доставка гроба и других предметов,  необходимых для погреб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(останков) умершего  на кладбище (в крематор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46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</w:t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«Якша» </w:t>
        <w:tab/>
        <w:tab/>
        <w:tab/>
        <w:t xml:space="preserve">          к решению Совета сельского  поселения </w:t>
        <w:tab/>
        <w:t xml:space="preserve">     </w:t>
        <w:tab/>
        <w:tab/>
        <w:t xml:space="preserve">В.А. Сафонов   </w:t>
        <w:tab/>
        <w:tab/>
        <w:t xml:space="preserve">          «Якша» от 24.11. 2014 г. № 19/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тоимость услуг, предоставляемых согласно гарантированному перечню услуг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огребение в случаях, если умерший не подлежал обязательному социальном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трахованию на случай временной нетрудоспособности и в связи с материнством на день смерти, и не являлся пенсионером, а также в случае рождения мёртвого ребен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о истечении 154 дней беременности согласно приложению №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35"/>
        <w:gridCol w:w="20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доставка гроба и других предметов,  необходимых для погреб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,7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ка тела (останков) умершего  на кладбище (в крематор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4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40:00Z</dcterms:created>
  <dc:creator>Орготдел</dc:creator>
  <dc:description/>
  <cp:keywords/>
  <dc:language>en-US</dc:language>
  <cp:lastModifiedBy>Пользователь</cp:lastModifiedBy>
  <cp:lastPrinted>2012-12-24T18:06:00Z</cp:lastPrinted>
  <dcterms:modified xsi:type="dcterms:W3CDTF">2015-12-28T12:28:00Z</dcterms:modified>
  <cp:revision>84</cp:revision>
  <dc:subject/>
  <dc:title> </dc:title>
</cp:coreProperties>
</file>