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63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4002385" r:id="rId2"/>
        </w:object>
        <w:t xml:space="preserve">                                           </w:t>
      </w:r>
      <w:r>
        <w:rPr>
          <w:b/>
        </w:rPr>
        <w:t>«Якша» сик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191770</wp:posOffset>
                </wp:positionV>
                <wp:extent cx="2514600" cy="654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овет сельского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селения «Якша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5pt;mso-wrap-distance-left:9.05pt;mso-wrap-distance-right:9.05pt;mso-wrap-distance-top:0pt;mso-wrap-distance-bottom:0pt;margin-top:-15.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овет сельского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селения «Якша»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овмöдчöминса Сöвет</w:t>
      </w:r>
      <w:r>
        <w:rPr/>
        <w:t xml:space="preserve"> </w: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center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32"/>
          <w:szCs w:val="32"/>
        </w:rPr>
        <w:t>КЫВК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РТ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u w:val="single"/>
        </w:rPr>
      </w:pPr>
      <w:r>
        <w:rPr>
          <w:sz w:val="20"/>
          <w:szCs w:val="20"/>
        </w:rPr>
        <w:t>Республика Коми, Троицко-Печорский район, пст. Якш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  <w:t>25 декабря 2014 года</w:t>
        <w:tab/>
        <w:tab/>
        <w:tab/>
        <w:tab/>
        <w:tab/>
        <w:tab/>
        <w:tab/>
        <w:tab/>
        <w:tab/>
        <w:t>№ 21/81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  <w:t>«О бюджете муниципального образования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/>
      </w:pPr>
      <w:r>
        <w:rPr>
          <w:sz w:val="22"/>
          <w:szCs w:val="22"/>
        </w:rPr>
        <w:t xml:space="preserve">сельского поселения «Якша» на 2015 год и 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плановый период 2016 и 2017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Утвердить основные характеристики бюджета муниципального образования сельского поселения «Якша» (далее - бюджет сельского поселения) на 2015 год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бщий объем доходов в сумме 4 162 415,00  рублей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бщий объем расходов в сумме 4 162 415,00 рублей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ефицит в сумме 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основные характеристики бюджета сельского поселения на 2016 и на 2017 год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бщий объем доходов на 2016 год в сумме 3 051 057,00 рублей и на 2017 год в сумме 2 669 918,00 рублей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бщий объем расходов на 2016 год в сумме 3 051 057,00 рублей и на 2017 год в сумме 2 669 918,00 рублей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ефицит на 2016 год в сумме 0 рублей и на 2017 год в сумме 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Установить общий объем условно утвержденных расходов на 2016 год в сумме 72 000,00 рублей и на 2017 год в сумме 125 000,00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 Утвердить общий объем бюджетных ассигнований, направляемых на реализацию публичных нормативных обязательств муниципального образования сельского поселения «Якша» (далее – сельского поселения) на 2015 год в сумме 0 рублей, на 2016 год - в сумме 0 рублей и на 2017 год – в сумме 0 рублей.</w:t>
      </w:r>
    </w:p>
    <w:p>
      <w:pPr>
        <w:pStyle w:val="TextBodyIndent"/>
        <w:ind w:left="283" w:firstLine="425"/>
        <w:jc w:val="both"/>
        <w:rPr>
          <w:sz w:val="22"/>
          <w:szCs w:val="22"/>
        </w:rPr>
      </w:pPr>
      <w:r>
        <w:rPr>
          <w:sz w:val="22"/>
          <w:szCs w:val="22"/>
        </w:rPr>
        <w:t>5. Утвердить объем поступлений доходов в бюджет сельского поселения на 2015 год в суммах согласно приложению 1 к настоящему Решению.</w:t>
      </w:r>
    </w:p>
    <w:p>
      <w:pPr>
        <w:pStyle w:val="TextBodyIndent"/>
        <w:ind w:left="283" w:firstLine="425"/>
        <w:jc w:val="both"/>
        <w:rPr>
          <w:sz w:val="22"/>
          <w:szCs w:val="22"/>
        </w:rPr>
      </w:pPr>
      <w:r>
        <w:rPr>
          <w:sz w:val="22"/>
          <w:szCs w:val="22"/>
        </w:rPr>
        <w:t>6. Утвердить объем поступлений доходов в бюджет сельского поселения на плановый период  2016 и 2017 годов в суммах согласно приложению 2 к настоящему Решен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 Утвердить объем межбюджетных трансфертов, получаемых из бюджета муниципального района «Троицко-Печорский» в 2015 году бюджету сельского поселения в сумме  3 250 715,00 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 Утвердить объем межбюджетных трансфертов, получаемых из бюджета муниципального района «Троицко-Печорский» в 2016 году бюджету сельского поселения в сумме 2 201 057,00 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9. Утвердить объем межбюджетных трансфертов, получаемых из бюджета муниципального района «Троицко-Печорский» в 2017 году бюджету сельского поселения в сумме  1 813 718,00 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0. Утвердить объем межбюджетных трансфертов, предоставляемых из бюджета сельского поселения в 2015 году бюджету муниципального района «Троицко-Печорский» в сумме  2 197,00  рублей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1. Утвердить распределение бюджетных ассигнований по целевым статьям (непрограммным направлениям деятельности) и группам видов расходов классификации расходов бюджетов Российской Федерации: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>1) на 2015 год согласно приложению 3 к настоящему Решению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) на плановый период 2016 и 2017 годов согласно приложению 4 к настоящему Решен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2. Утвердить распределение бюджетных ассигнований по разделам, подразделам, целевым статьям (по непрограммным направлениям деятельности), группам и подгруппам видов расходов классификации расходов бюджетов Российской Федерации в ведомственной структуре расходов бюджета сельского посел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) на 2015 год согласно приложению 5 к настоящему Решению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) на плановый период  2016 и  2017  годов согласно приложению 6 к настоящему Решен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3. Утвердить источники финансирования дефицита бюджета сельского посел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 на 2015 год согласно приложению 7 к настоящему Решению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) на плановый период  2016  и  2017 годов согласно приложению 8 к настоящему Решен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Утвердить перечень главных администраторов доходов бюджета сельского поселения согласно приложению 9 к настоящему Решению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5. Утвердить перечень главных администраторов источников финансирования дефицита бюджета сельского поселения согласно приложению 10 к настоящему Решен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6. Установить предельный объем муниципального долга сельского поселения на 2015 год в сумме 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становить верхний предел муниципального долга сельского поселения по состоянию на 1 января 2016 года в сумме 0 рублей, в том числе верхний предел долга по муниципальным гарантиям сельского поселения в сумме 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7. Установить предельный объем муниципального долга сельского поселения на 2016 год в сумме 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становить верхний предел муниципального долга сельского поселения по состоянию на 1 января 2017 года в сумме 0 рублей, в том числе верхний предел долга по муниципальным гарантиям сельского поселения в сумме 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8. Установить предельный объем муниципального долга сельского поселения на 2017 год в сумме 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становить верхний предел муниципального долга сельского поселения по состоянию на 1 января 2018 года в сумме 0 рублей, в том числе верхний предел долга по муниципальным гарантиям сельского поселения в сумме 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9. Утвердить объем расходов на обслуживание муниципального долга сельского поселения в 2015 году в сумме 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0. Утвердить объем расходов на обслуживание муниципального долга сельского поселения в 2016 году в сумме 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1. Утвердить объем расходов на обслуживание муниципального долга сельского поселения в 2017 году в сумме 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2. Утвердить программу муниципальных заимствований сельского посел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)  на 2015 год согласно приложению 11 к настоящему Решению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) на плановый период 2016 и 2017 годов согласно приложению 12 к настоящему Решен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3. Утвердить программу муниципальных гарантий сельского поселения  в валюте Российской Федерации на 2015 год согласно приложению 13 к настоящему Решен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4. Утвердить программу муниципальных гарантий сельского поселения  в валюте Российской Федерации на плановый период  2016 и 2017 годов согласно приложению 14 к настоящему Решен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5. Установить, что денежные средства, внесенные участниками конкурсов и аукционов при осуществлении закупок товаров, работ, услуг для муниципальных нужд сельского поселения в качестве обеспечения заявки на участие в конкурсе или аукционе и не подлежащие возврату или подлежащие перечислению оператором электронной площадки муниципальным и иным заказчикам сельского поселения, а также денежные суммы, подлежащие уплате по банковской гарантии, по основаниям, предусмотренным Федеральным законом «О контрактной системе в сфере закупок товаров, работ, услуг для обеспечения государственных и муниципальных нужд» зачисляются в доход бюджета сельского посел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6. Установить, что денежные средства, перечисленные муниципальным заказчикам в качестве обеспечения муниципальных контрактов и не подлежащие возврату поставщикам (исполнителям, подрядчикам), а также сумма средств по банковской гарантии, подлежащих уплате гарантом муниципальному заказчику в случаях ненадлежащего исполнения обязательств принципалом, предусмотренных муниципальными контрактами,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зачисляются в доход бюджета сельского поселения.</w:t>
      </w:r>
      <w:r>
        <w:br w:type="page"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7. Установить, что сумма цены за право заключения муниципального контракта в случае проведения открытого аукциона в электронной форме на право заключить муниципальный контракт в порядке, предусмотренном Федеральным законом «О контрактной системе в сфере закупок товаров, работ, услуг для обеспечения государственных и муниципальных нужд», зачисляется в доход бюджета сель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8. Средства в валюте Российской Федерации, поступающие во временное распоряжение получателей средств бюджета сельского поселения и подлежащие при наступлении определенных условий возврату или перечислению по назначению,  учитываются на лицевых счетах, открытых им в финансовом управлении администрации муниципального района «Троицко-Печорский» (далее – финансовое управление) на счете, открытом финансовым управлением в учреждении Центрального банка Российской Федерации в соответствии с законодательством Российской Федерации, на котором отражаются операции со средствами, поступающими во временное распоряжение  получателей средств бюджета сельского поселения в порядке, установленном финансовым управление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9. Субсидии юридическим лицам (за исключением субсидий бюджетным и автономным учреждениям сельского поселения), взносы в уставные капиталы юридических лиц, субсидии на финансовую поддержку регионального фонда капитального ремонта многоквартирных домов сельского поселения подлежат перечислению на отдельный счет, открытый финансовому управлению в учреждении Центрального банка Российской Федераци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перации по зачислению и списанию средств, указанные в абзаце первом настоящего пункта, отражаются на лицевых счетах, открытых в финансовом управлении в порядке, установленном финансовым управление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перации по перечислению средств, отраженных на лицевых счетах, указанных в абзаце втором настоящего пункта, осуществляются в пределах суммы, необходимой для оплаты обязательств по расходам, источником финансового обеспечения которых являются указанные средства, при соблюдении условий, целей и порядка, установленных при предоставлении таких средств после предоставления документов, подтверждающих возникновение указанных обязательств, в порядке, установленном администрацией сель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0. Остатки средств на счете, открытом финансовому управлению в учреждении Центрального банка Российской Федерации в соответствии с законодательством, на котором отражаются операции со средствами, поступающими во временное распоряжение получателей средств бюджета сельского поселения, операции с субсидиями, предоставленными юридическим лицам (за исключением субсидий, предоставленных бюджетным и автономным учреждениям сельского поселения) и взносами в уставные капиталы юридических лиц, операции с субсидиями, предоставленными на финансовую поддержку регионального фонда капитального ремонта многоквартирных домов сельского поселения, могут перечисляться финансовым управлением с указанного счета в бюджет сельского поселения с их возвратом не позднее последнего рабочего дня текущего финансового года на счета, с которых они были ранее перечислены, в порядке, установленном финансовым управление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Финансовое управление осуществляет проведение кассовых выплат за счет средств, указанных в абзаце первом настоящего пункта, не позднее второго рабочего дня, следующего за днем предоставления платежных документов, в порядке, установленном финансовым управлением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31. Субсидии юридическим лицам (за исключением субсидий  муниципальным учреждениям, а также субсидий, указанных в пункте 7 статьи 78 Бюджетного кодекса Российской Федерации),  индивидуальным предпринимателям, физическим лицам – производителям товаров (работ, услуг), предусмотренные настоящим Решением, предоставляются в случаях и порядке, предусмотренных настоящим Решением, на безвозмездной и безвозвратной основе, в целях возмещения затрат или недополученных доходов в связи с производством (реализацией) товаров, выполнением работ, оказанием услуг, в порядке, установленном администрацией сель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2. Установить в соответствии с пунктом 3 статьи 217 Бюджетного кодекса Российской Федерации следующие основания для внесения в 2015 году изменений в показатели сводной бюджетной росписи бюджета сельского поселения, связанные с особенностями исполнения бюджета сельского поселения и (или) перераспределения бюджетных ассигнований между главными распорядителями средств бюджета сельского посел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) распределение главным распорядителям бюджетных средств остатков средств  бюджета сельского поселения, образовавшихся на 1 января 2015 года за счет не использованных в 2014 году межбюджетных трансфертов, полученных в форме субсидий и иных межбюджетных трансфертов, имеющих целевое назначени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) 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видов расходов, кодам классификации операций сектора государственного управления, а также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, по кодам целевых стат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) получение уведомлений по расчетам между бюджетами об увеличении (сокращении) бюджетных ассигнований по средствам безвозмездных поступлений из других бюджетов бюджетной системы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3. Утвердить распределение межбюджетных трансфертов бюджету муниципального района «Троицко-Печорский» на 2015 год согласно приложению 15  к 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4. Установить, что не использованные по состоянию на 1 января 2015 года остатки межбюджетных трансфертов, предоставленных из бюджета сельского поселения бюджету муниципального района «Троицко-Печорский» в форме иных межбюджетных трансфертов, имеющих целевое назначение, подлежат возврату в бюджет сельского поселения в течение первых пяти рабочих дней 2015 год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5. Настоящее решение вступает в силу с 1 января 2015 г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лава сельского поселения «Якша»</w:t>
        <w:tab/>
        <w:tab/>
        <w:tab/>
        <w:tab/>
        <w:tab/>
        <w:t>В.А.Сафонов</w:t>
      </w:r>
    </w:p>
    <w:sectPr>
      <w:type w:val="nextPage"/>
      <w:pgSz w:w="11906" w:h="16838"/>
      <w:pgMar w:left="1701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9:25:00Z</dcterms:created>
  <dc:creator>Орготдел</dc:creator>
  <dc:description/>
  <cp:keywords/>
  <dc:language>en-US</dc:language>
  <cp:lastModifiedBy>Пользователь</cp:lastModifiedBy>
  <cp:lastPrinted>2014-10-28T09:05:00Z</cp:lastPrinted>
  <dcterms:modified xsi:type="dcterms:W3CDTF">2014-12-26T09:13:00Z</dcterms:modified>
  <cp:revision>130</cp:revision>
  <dc:subject/>
  <dc:title> </dc:title>
</cp:coreProperties>
</file>